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三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届社会主义核心价值观主题微电影（微视频）征集展播活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" w:hAnsi="仿宋" w:eastAsia="仿宋"/>
          <w:kern w:val="0"/>
          <w:sz w:val="32"/>
          <w:szCs w:val="32"/>
        </w:rPr>
        <w:t>（单位版权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ind w:firstLine="1440"/>
        <w:rPr/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社会主义核心价值观主题微电影（微视频）征集展播活动办公室印制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（含版权所有方） 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 （公司）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三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届社会主义核心价值观主题微电影（微视频）征集展播活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" w:hAnsi="仿宋" w:eastAsia="仿宋"/>
          <w:kern w:val="0"/>
          <w:sz w:val="32"/>
          <w:szCs w:val="32"/>
        </w:rPr>
        <w:t>（个人版权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ind w:firstLine="1440"/>
        <w:rPr/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个人（签名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（微视频）征集展播活动办公室印制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个人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个人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签名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5:00Z</dcterms:created>
  <dc:creator>Microsoft</dc:creator>
  <dc:description/>
  <dc:language>en-US</dc:language>
  <cp:lastModifiedBy>CDT</cp:lastModifiedBy>
  <dcterms:modified xsi:type="dcterms:W3CDTF">2021-08-25T01:55:00Z</dcterms:modified>
  <cp:revision>2</cp:revision>
  <dc:subject/>
  <dc:title/>
</cp:coreProperties>
</file>