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小标宋_GBK" w:hAnsi="方正小标宋_GBK" w:eastAsia="方正小标宋_GBK" w:cs="宋体;SimSun"/>
          <w:szCs w:val="21"/>
        </w:rPr>
      </w:pPr>
      <w:r>
        <w:rPr>
          <w:rFonts w:eastAsia="方正小标宋_GBK" w:cs="宋体;SimSun" w:ascii="方正小标宋_GBK" w:hAnsi="方正小标宋_GBK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宋体;SimSun"/>
          <w:szCs w:val="21"/>
        </w:rPr>
      </w:pPr>
      <w:r>
        <w:rPr>
          <w:rFonts w:eastAsia="方正小标宋_GBK" w:cs="宋体;SimSun" w:ascii="方正小标宋_GBK" w:hAnsi="方正小标宋_GBK"/>
          <w:szCs w:val="21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文艺演出</w:t>
      </w:r>
    </w:p>
    <w:tbl>
      <w:tblPr>
        <w:tblW w:w="12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26"/>
        <w:gridCol w:w="2115"/>
        <w:gridCol w:w="2693"/>
        <w:gridCol w:w="2705"/>
      </w:tblGrid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 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地 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办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承办单位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青秀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东方影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青秀》秀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东方影都文化旅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东方影都文化旅游管理有限公司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剧《九九艳阳天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大利纳维利爱乐乐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念贝多芬诞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系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人民会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交响乐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交响乐团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华彩人生老年艺术节暨青报老年生活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春文艺汇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国海洋大学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日报报业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报集团老年生活大学、老年生活报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音乐厅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年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音乐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文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文联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年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中心二楼多功能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《傲慢公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方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话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丽帕演唱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绿野仙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春节联欢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广播电视台德馨演播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广播电视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广播电视台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网络嘉年华暨第一届网络民间春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录制时间：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春节线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推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太平路</w:t>
            </w:r>
            <w:r>
              <w:rPr>
                <w:rFonts w:eastAsia="仿宋_GB2312" w:cs="Times New Roma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阳光大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青岛市网信办、青岛市文化和旅游局、青岛市演出协会、青岛报业传媒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晚报、青岛掌控传媒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Times New Roman" w:eastAsia="仿宋_GB2312"/>
                <w:szCs w:val="21"/>
              </w:rPr>
              <w:t>区青少年交响乐团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新春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城阳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Times New Roman" w:eastAsia="仿宋_GB2312"/>
                <w:szCs w:val="21"/>
              </w:rPr>
              <w:t>区教育体育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Times New Roman" w:eastAsia="仿宋_GB2312"/>
                <w:szCs w:val="21"/>
              </w:rPr>
              <w:t>区青少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交响乐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新年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广播电视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馨演播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文化和旅游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广播电视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文化馆、即墨区柳腔艺术中心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青岛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春节联欢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</w:rPr>
              <w:t>日、</w:t>
            </w:r>
            <w:r>
              <w:rPr>
                <w:rFonts w:eastAsia="仿宋_GB2312" w:cs="Times New Roma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演出录制地点：青岛东方影都大剧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共青岛市委宣传部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雅乐惠民（十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内乐闭幕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大剧院音乐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交响乐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交响乐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《侏罗纪世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话剧《怪梦养成指南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行走</w:t>
            </w:r>
            <w:r>
              <w:rPr>
                <w:rFonts w:eastAsia="仿宋_GB2312" w:ascii="仿宋_GB2312" w:hAnsi="仿宋_GB2312"/>
                <w:szCs w:val="21"/>
              </w:rPr>
              <w:t>-“</w:t>
            </w:r>
            <w:r>
              <w:rPr>
                <w:rFonts w:ascii="仿宋_GB2312" w:hAnsi="仿宋_GB2312" w:eastAsia="仿宋_GB2312"/>
                <w:szCs w:val="21"/>
              </w:rPr>
              <w:t>漫步音画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春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雅交响管乐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山音海乐”青岛新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创歌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市民文化中心演艺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广播电视台、中共崂山区委宣传部、崂山区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原创音乐协会、青岛魔方文化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限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《傲慢公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州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话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C</w:t>
            </w:r>
            <w:r>
              <w:rPr>
                <w:rFonts w:ascii="仿宋_GB2312" w:hAnsi="仿宋_GB2312" w:eastAsia="仿宋_GB2312"/>
                <w:szCs w:val="21"/>
              </w:rPr>
              <w:t>国际青少年舞蹈大赛亚洲甄选赛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华东赛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暮铎文化传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暮铎文化传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春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欢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人民会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平度市委宣传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融媒体中心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《傲慢公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话小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话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福新时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鼠年春节文艺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方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歌舞剧院、青岛市话剧院、青岛市京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《傲慢公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话小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话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腔《龙凤面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即墨区柳腔艺术中心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《傲慢公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话小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话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迎新春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民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茂腔秧歌艺术传承保护中心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声小品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幻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歌舞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福新时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鼠年春节文艺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歌舞剧院、青岛市话剧院、青岛市京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曲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声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欢喜过大年”文艺演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政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韩街道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柳腔《家风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文化中心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柳腔艺术中心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春贺岁京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场演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方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京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《我是喔哈哈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歌舞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青岛西海岸新区—庆新春文化惠民茂腔演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海街道、珠海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西海岸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西海岸新区茂腔艺术传承中心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文艺轻骑兵 琴岛音乐之声”新春系列文化活动之交响乐专场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音乐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音乐厅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新春民族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幻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歌舞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宵节京剧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方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京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文艺轻骑兵 琴岛音乐之声”新春系列文化活动之青少年交响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场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音乐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音乐厅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非遗项目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顺地戏展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中心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非遗项目—茂腔（或柳腔）专场演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中心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《皇帝的新衣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青岛大剧院管理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管理有限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剧《冰雪女皇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方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话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非遗项目——木偶戏专场演出或传统魔术、曲艺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中心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春贺岁京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场演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演艺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京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舞蹈史诗《黄河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青岛市委宣传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青岛市委宣传部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角音乐喜剧《求婚女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天空之城”——久石让＆宫崎骏经典动漫视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文艺轻骑兵 琴岛音乐之声”新春系列文化活动之民乐与版画专场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:30-9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音乐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音乐厅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文艺轻骑兵 琴岛音乐之声”新春系列文化活动之京剧名家名段专场演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:30-9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音乐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文化和旅游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音乐厅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话剧《乌龙山伯爵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1-2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广电影视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开心麻花文化娱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传媒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广电演艺传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责任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话剧《树洞的秘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广电影视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开心麻花文化娱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传媒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广电演艺传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责任公司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嘻哈包袱铺相声专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凤凰之声大剧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山湾区域春节主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光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期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山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空间开发集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空间开发集团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崂山区春节主题灯光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期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崂山区城市管理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崂山区城市管理局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海岸新区春节主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光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期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岛湾、西海岸新区滨海大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海岸新区城市管理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海岸新区城市管理局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阳区春节主题灯光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期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阳区城区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阳区住房和城市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阳区住房和城市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宋体;SimSun"/>
          <w:szCs w:val="21"/>
        </w:rPr>
      </w:pPr>
      <w:r>
        <w:rPr>
          <w:rFonts w:eastAsia="方正小标宋_GBK" w:cs="宋体;SimSun" w:ascii="方正小标宋_GBK" w:hAnsi="方正小标宋_GBK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宋体;SimSun"/>
          <w:szCs w:val="21"/>
        </w:rPr>
      </w:pPr>
      <w:r>
        <w:rPr>
          <w:rFonts w:ascii="方正小标宋_GBK" w:hAnsi="方正小标宋_GBK" w:cs="宋体;SimSun" w:eastAsia="方正小标宋_GBK"/>
          <w:szCs w:val="21"/>
        </w:rPr>
        <w:t>广播影视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98"/>
        <w:gridCol w:w="2155"/>
        <w:gridCol w:w="2664"/>
        <w:gridCol w:w="2765"/>
      </w:tblGrid>
      <w:tr>
        <w:trPr>
          <w:trHeight w:val="62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活动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 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地 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办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承办单位</w:t>
            </w:r>
          </w:p>
        </w:tc>
      </w:tr>
      <w:tr>
        <w:trPr>
          <w:trHeight w:val="62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电视台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少儿春节联欢晚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62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福进万家》春节特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4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节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日—</w:t>
            </w: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62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电视台少儿系列春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日—</w:t>
            </w: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pacing w:val="-4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62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新春锦鲤福袋大派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关商圈、交通路口，海米</w:t>
            </w:r>
            <w:r>
              <w:rPr>
                <w:rFonts w:eastAsia="仿宋_GB2312" w:cs="Times New Roman" w:ascii="仿宋_GB2312" w:hAnsi="仿宋_GB2312"/>
                <w:szCs w:val="21"/>
              </w:rPr>
              <w:t>F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交通广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交通广播</w:t>
            </w:r>
          </w:p>
        </w:tc>
      </w:tr>
      <w:tr>
        <w:trPr>
          <w:trHeight w:val="4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守护者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真心想让你幸福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大江大河</w:t>
            </w:r>
            <w:r>
              <w:rPr>
                <w:rFonts w:ascii="仿宋_GB2312" w:hAnsi="仿宋_GB2312" w:cs="Times New Roman" w:eastAsia="仿宋_GB2312"/>
                <w:szCs w:val="21"/>
              </w:rPr>
              <w:t>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之谣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回家的路有多远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0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欢喜盈门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0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</w:t>
            </w:r>
            <w:r>
              <w:rPr>
                <w:rFonts w:ascii="仿宋_GB2312" w:hAnsi="仿宋_GB2312" w:cs="Times New Roman" w:eastAsia="仿宋_GB2312"/>
                <w:szCs w:val="21"/>
              </w:rPr>
              <w:t>《</w:t>
            </w:r>
            <w:r>
              <w:rPr>
                <w:rFonts w:ascii="仿宋_GB2312" w:hAnsi="仿宋_GB2312" w:cs="Times New Roman" w:eastAsia="仿宋_GB2312"/>
                <w:szCs w:val="21"/>
              </w:rPr>
              <w:t>杜鹃红了</w:t>
            </w:r>
            <w:r>
              <w:rPr>
                <w:rFonts w:ascii="仿宋_GB2312" w:hAnsi="仿宋_GB2312" w:cs="Times New Roman" w:eastAsia="仿宋_GB2312"/>
                <w:szCs w:val="21"/>
              </w:rPr>
              <w:t>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追踪者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1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冲出迷雾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1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猎金行动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5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哥哥姐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样年华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5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父亲的身份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5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</w:t>
            </w:r>
            <w:r>
              <w:rPr>
                <w:rFonts w:ascii="仿宋_GB2312" w:hAnsi="仿宋_GB2312" w:cs="Times New Roman" w:eastAsia="仿宋_GB2312"/>
                <w:szCs w:val="21"/>
              </w:rPr>
              <w:t>《</w:t>
            </w:r>
            <w:r>
              <w:rPr>
                <w:rFonts w:ascii="仿宋_GB2312" w:hAnsi="仿宋_GB2312" w:cs="Times New Roman" w:eastAsia="仿宋_GB2312"/>
                <w:szCs w:val="21"/>
              </w:rPr>
              <w:t>阳光下的</w:t>
            </w:r>
            <w:r>
              <w:rPr>
                <w:rFonts w:ascii="仿宋_GB2312" w:hAnsi="仿宋_GB2312" w:cs="Times New Roman" w:eastAsia="仿宋_GB2312"/>
                <w:szCs w:val="21"/>
              </w:rPr>
              <w:t>法庭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5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</w:t>
            </w:r>
            <w:r>
              <w:rPr>
                <w:rFonts w:ascii="仿宋_GB2312" w:hAnsi="仿宋_GB2312" w:cs="Times New Roman" w:eastAsia="仿宋_GB2312"/>
                <w:szCs w:val="21"/>
              </w:rPr>
              <w:t>《</w:t>
            </w:r>
            <w:r>
              <w:rPr>
                <w:rFonts w:ascii="仿宋_GB2312" w:hAnsi="仿宋_GB2312" w:cs="Times New Roman" w:eastAsia="仿宋_GB2312"/>
                <w:szCs w:val="21"/>
              </w:rPr>
              <w:t>你</w:t>
            </w:r>
            <w:r>
              <w:rPr>
                <w:rFonts w:ascii="仿宋_GB2312" w:hAnsi="仿宋_GB2312" w:cs="Times New Roman" w:eastAsia="仿宋_GB2312"/>
                <w:szCs w:val="21"/>
              </w:rPr>
              <w:t>迟到的许多年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5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</w:t>
            </w:r>
            <w:r>
              <w:rPr>
                <w:rFonts w:ascii="仿宋_GB2312" w:hAnsi="仿宋_GB2312" w:cs="Times New Roman" w:eastAsia="仿宋_GB2312"/>
                <w:szCs w:val="21"/>
              </w:rPr>
              <w:t>《</w:t>
            </w:r>
            <w:r>
              <w:rPr>
                <w:rFonts w:ascii="仿宋_GB2312" w:hAnsi="仿宋_GB2312" w:cs="Times New Roman" w:eastAsia="仿宋_GB2312"/>
                <w:szCs w:val="21"/>
              </w:rPr>
              <w:t>幸福约定</w:t>
            </w:r>
            <w:r>
              <w:rPr>
                <w:rFonts w:ascii="仿宋_GB2312" w:hAnsi="仿宋_GB2312" w:cs="Times New Roman" w:eastAsia="仿宋_GB2312"/>
                <w:szCs w:val="21"/>
              </w:rPr>
              <w:t>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想明白了再结婚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41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铁齿铜牙纪晓岚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5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剧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铁齿铜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纪晓岚续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：</w:t>
            </w:r>
            <w:r>
              <w:rPr>
                <w:rFonts w:eastAsia="仿宋_GB2312" w:cs="Times New Roman" w:ascii="仿宋_GB2312" w:hAnsi="仿宋_GB2312"/>
                <w:szCs w:val="21"/>
              </w:rPr>
              <w:t>QTV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广播电视台</w:t>
            </w:r>
          </w:p>
        </w:tc>
      </w:tr>
      <w:tr>
        <w:trPr>
          <w:trHeight w:val="5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影《唐人街探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》《姜子牙》《紧急救援》《中国女排》《</w:t>
            </w:r>
            <w:r>
              <w:rPr>
                <w:rFonts w:ascii="宋体;SimSun" w:hAnsi="宋体;SimSun" w:cs="宋体;SimSun"/>
                <w:szCs w:val="21"/>
              </w:rPr>
              <w:t>囧</w:t>
            </w:r>
            <w:r>
              <w:rPr>
                <w:rFonts w:ascii="仿宋_GB2312" w:hAnsi="仿宋_GB2312" w:cs="仿宋_GB2312" w:eastAsia="仿宋_GB2312"/>
                <w:szCs w:val="21"/>
              </w:rPr>
              <w:t>妈</w:t>
            </w:r>
            <w:r>
              <w:rPr>
                <w:rFonts w:ascii="仿宋_GB2312" w:hAnsi="仿宋_GB2312" w:eastAsia="仿宋_GB2312"/>
                <w:szCs w:val="21"/>
              </w:rPr>
              <w:t>》《急先锋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春节期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大影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大影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大影院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宋体;SimSun"/>
          <w:szCs w:val="21"/>
        </w:rPr>
      </w:pPr>
      <w:r>
        <w:rPr>
          <w:rFonts w:eastAsia="方正小标宋_GBK" w:cs="宋体;SimSun" w:ascii="方正小标宋_GBK" w:hAnsi="方正小标宋_GBK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宋体;SimSun"/>
          <w:szCs w:val="21"/>
        </w:rPr>
      </w:pPr>
      <w:r>
        <w:rPr>
          <w:rFonts w:ascii="方正小标宋_GBK" w:hAnsi="方正小标宋_GBK" w:cs="宋体;SimSun" w:eastAsia="方正小标宋_GBK"/>
          <w:szCs w:val="21"/>
        </w:rPr>
        <w:t>文化活动</w:t>
      </w:r>
    </w:p>
    <w:p>
      <w:pPr>
        <w:pStyle w:val="Normal"/>
        <w:snapToGrid w:val="false"/>
        <w:spacing w:lineRule="atLeast" w:line="0"/>
        <w:rPr>
          <w:rFonts w:ascii="方正小标宋_GBK" w:hAnsi="方正小标宋_GBK" w:eastAsia="方正小标宋_GBK" w:cs="宋体;SimSun"/>
          <w:szCs w:val="21"/>
        </w:rPr>
      </w:pPr>
      <w:r>
        <w:rPr>
          <w:rFonts w:eastAsia="方正小标宋_GBK" w:cs="宋体;SimSun" w:ascii="方正小标宋_GBK" w:hAnsi="方正小标宋_GBK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2127"/>
                              <w:gridCol w:w="2693"/>
                              <w:gridCol w:w="269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Cs w:val="21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Cs w:val="21"/>
                                    </w:rPr>
                                    <w:t>承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首届“相约冬奥”青岛欢乐冰雪季活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奥帆中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京冬奥组委会新闻宣传部、中国滑冰协会、中共青岛市委宣传部、青岛市体育局、青岛市教育局、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青岛旅游集团、青岛爱冰雪体育文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奥帆大庙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奥帆中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青岛旅游集团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青岛旅游文旅发展集团有限公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青岛旅游集团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青岛旅游文旅发展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国家艺术基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当代观念性水彩写实风景画青年人才培养项目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写生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嘉木美术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（安徽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国家艺术基金管理中心、青岛大学、青岛大学艺术学院、嘉木美术馆、嘉木画廊、荒岛书店、小嘉木视觉艺术教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国家艺术基金管理中心、青岛大学、青岛大学艺术学院、嘉木美术馆、嘉木画廊、荒岛书店、小嘉木视觉艺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《青岛一带一路国际青年版画邀请展》及《通用媒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国际艺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Print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Art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收藏展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逢周一闭馆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青岛市美术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罗马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青岛市文化和旅游局、中国版画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青岛市美术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《繁华世界——杜华印象水墨作品展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逢周一闭馆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青岛市美术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大殿展厅、西厢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中国美术家协会、山东省美术家协会策展艺委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青岛市美术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丹青使命—关山月青岛写生珍品暨中国当代水墨名家写生青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作品联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画院美术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联、深圳市文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画院、深圳关山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美术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书法教育成果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崂山美术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联、青岛市教育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书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平凡工匠，海上传奇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摄影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日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kern w:val="0"/>
                                        <w:szCs w:val="21"/>
                                      </w:rPr>
                                      <w:t>青岛市邮电博物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kern w:val="0"/>
                                        <w:szCs w:val="21"/>
                                      </w:rPr>
                                      <w:t>青岛市邮电博物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kern w:val="0"/>
                                        <w:szCs w:val="21"/>
                                      </w:rPr>
                                      <w:t>青岛市邮电博物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冬游青岛，乐享零点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水准零点景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水准零点景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Cs w:val="21"/>
                                    </w:rPr>
                                    <w:t>水准零点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遇见你真好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凤凰之声大剧院联谊相亲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青岛凤凰之声大剧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青岛凤凰之声大剧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青岛凤凰之声大剧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组织岛城知名书画家鼠年画鼠给岛城人民拜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日报社大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日报报业集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日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豹”红登场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鼠”你可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海底世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海底世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海底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森林野生动物世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年春节系列活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森林野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动物世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森林野生动物世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森林野生动物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丹青神韵　道去自然＿迎新春中国画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山海风光”张明刚油画作品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金鼠闹春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年迎新春书法笔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图书馆大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贺新春过大年诗朗诵”活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23—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微信公众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春节特别活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二楼大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春节特别活动《贺岁影片迎新春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二楼大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春节特别活动《贺岁影片迎新春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二楼大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迎新春民族音乐赏析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春节特别活动《贺岁影片迎新春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二楼大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迎新春小贝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交响音乐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春节特别活动《贺岁影片迎新春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二楼大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春节特别活动《贺岁影片迎新春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二楼大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春节特别活动《贺岁影片迎新春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二楼大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小贝壳快乐营奇趣空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小贝壳快乐营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悦享阅读读书分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小时自助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非遗国粹　文化传承　欢度春节第二届传统剪纸作品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第十七届剪纸撕网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大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小贝壳元宵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美术创意活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:30-20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正月十五猜灯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元宵节特别活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自然多维阅读空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正月十五看花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花灯手工制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猜灯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英文活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2"/>
                                      <w:szCs w:val="21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四楼视听室（待定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翰墨飘香迎新春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楹联书法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金鼠闹新春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楹联书法作品展楹联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群星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民俗大拜年暨非遗月启动仪式暨首届少儿手工艺大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颁奖典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第二十一期“快乐假期跟我学”未成年人社会课堂寒假公益培训活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民文化培训中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旅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群星书场”周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喜相逢演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每周五晚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封箱期间停演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民小剧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群星书场”周末喜相逢封箱演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民小剧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群星书场”周末喜相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开箱封箱演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民小剧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非物质文化遗产图片实物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—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非遗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国家级、省级非物质文化遗产部分项目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胶东非遗博览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胶东非遗博览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《童眼看民俗—春节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系列儿童绘画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春节期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《繁花拾遗—馆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机械钟表展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前院西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《古训新风—中国家谱家训书法展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前院东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《青岛年俗馆藏图片展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院内戏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《康有为基本陈列展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春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期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南区福山支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康有为故居纪念馆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康有为故居纪念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间戏曲表演欣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院内古戏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灯谜竞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院内前院两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间手工艺制作互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院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传统民族服装展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院内古戏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岛市民俗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技夺天工 艺韵流芳：黎族世界非物质文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遗产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瓷上增辉：东莞市博物馆藏广彩瓷精品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千古清风：馆藏明清松、竹、梅作品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博文书画院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迎新春笔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馆长送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楼服务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民族趣味运动会”黎族打柴舞体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青岛市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圆广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年有“鱼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轻黏土捏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青岛市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黎族图腾银线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青岛市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生肖鼠非遗剪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青岛市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馆藏清至民国时期线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古籍书阅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文博图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优秀历史题材专题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展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东、西区视频播放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市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闪光的足迹——毛泽东与青岛专题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海上丝绸之路与青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题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层复原陈列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建筑艺术与东西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文化对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摇曳中国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诗意总督楼新春团扇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瑞鼠吐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庚子鼠年生肖图片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楼展厅、木栈道、庭院、葡萄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博物馆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中国文物报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中国文物报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写书法送福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鼠”你幸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4-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喜气“迎”门大拜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年上上签”书签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与建筑对话”文化讲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楼文化讲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春团圆总督楼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团扇制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一楼文化讲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欢天喜地闹元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二楼展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青岛德国总督楼旧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好书回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-31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全地区门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全地区门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遇见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好书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全地区门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全地区门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 w:val="21"/>
                                      <w:szCs w:val="21"/>
                                    </w:rPr>
                                    <w:t>新春送“福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全地区门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全地区门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书法家写“福”迎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名家挥毫，鼠年书福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写春联，送福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城市课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新华书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朗读者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遇见</w:t>
                                  </w: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全地区门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宋体" w:eastAsia="仿宋_GB2312"/>
                                      <w:szCs w:val="21"/>
                                    </w:rPr>
                                    <w:t>青岛新华书店全地区门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市楹联创作大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作品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市南区文化馆、市南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书法家协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书城朗读者春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特别活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城市课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小城课堂—做糖球体验、手工拼插、魔方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（每天一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三楼童趣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新春故事会（每天一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-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三楼童趣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小城教育课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《快乐读书吧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-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四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人教书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小城艺术课堂“传承文化 趣味剪纸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二楼音像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小城元宵节有奖猜灯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书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电影放映《玩偶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文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电影放映《瑟堡的雨伞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文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未时读书会《新手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文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电影放映《冰血暴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文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电影放映《细雪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文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情人节之夜，爱与诗歌来找我”诗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塔楼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电影放映《爱你如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美丽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文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电影放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文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文学的种子”青少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写作沙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塔楼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悦读悦美”青少年阅读沙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青岛文学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良友书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21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党旗下的群文人”青岛市文化馆大型惠民活动图片展（巡展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有关社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区市文化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新春送书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美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迎新春慰问演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曲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微演艺“六进”走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公交集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（大年初一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市北巴士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第六分公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微演艺“六进”走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部队（待定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（大年初二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某部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微演艺“六进”走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商场（待定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（大年初三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岛市文化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2127"/>
                        <w:gridCol w:w="2693"/>
                        <w:gridCol w:w="269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Cs w:val="21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Cs w:val="21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Cs w:val="21"/>
                              </w:rPr>
                              <w:t>承办单位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首届“相约冬奥”青岛欢乐冰雪季活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奥帆中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京冬奥组委会新闻宣传部、中国滑冰协会、中共青岛市委宣传部、青岛市体育局、青岛市教育局、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青岛旅游集团、青岛爱冰雪体育文化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奥帆大庙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奥帆中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青岛旅游集团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青岛旅游文旅发展集团有限公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青岛旅游集团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青岛旅游文旅发展集团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国家艺术基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当代观念性水彩写实风景画青年人才培养项目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写生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嘉木美术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（安徽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国家艺术基金管理中心、青岛大学、青岛大学艺术学院、嘉木美术馆、嘉木画廊、荒岛书店、小嘉木视觉艺术教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国家艺术基金管理中心、青岛大学、青岛大学艺术学院、嘉木美术馆、嘉木画廊、荒岛书店、小嘉木视觉艺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《青岛一带一路国际青年版画邀请展》及《通用媒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国际艺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Print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Art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收藏展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（逢周一闭馆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青岛市美术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罗马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青岛市文化和旅游局、中国版画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青岛市美术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《繁华世界——杜华印象水墨作品展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（逢周一闭馆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青岛市美术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大殿展厅、西厢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中国美术家协会、山东省美术家协会策展艺委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青岛市美术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丹青使命—关山月青岛写生珍品暨中国当代水墨名家写生青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作品联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画院美术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联、深圳市文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画院、深圳关山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美术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书法教育成果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崂山美术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联、青岛市教育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书协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平凡工匠，海上传奇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摄影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日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kern w:val="0"/>
                                  <w:szCs w:val="21"/>
                                </w:rPr>
                                <w:t>青岛市邮电博物馆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kern w:val="0"/>
                                  <w:szCs w:val="21"/>
                                </w:rPr>
                                <w:t>青岛市邮电博物馆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kern w:val="0"/>
                                  <w:szCs w:val="21"/>
                                </w:rPr>
                                <w:t>青岛市邮电博物馆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冬游青岛，乐享零点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水准零点景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水准零点景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Cs w:val="21"/>
                              </w:rPr>
                              <w:t>水准零点景区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遇见你真好”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凤凰之声大剧院联谊相亲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青岛凤凰之声大剧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青岛凤凰之声大剧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青岛凤凰之声大剧院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组织岛城知名书画家鼠年画鼠给岛城人民拜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日报社大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日报报业集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日报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豹”红登场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鼠”你可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海底世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海底世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海底世界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森林野生动物世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年春节系列活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森林野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动物世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森林野生动物世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森林野生动物世界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丹青神韵　道去自然＿迎新春中国画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山海风光”张明刚油画作品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金鼠闹春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年迎新春书法笔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图书馆大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贺新春过大年诗朗诵”活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23—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微信公众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春节特别活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二楼大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春节特别活动《贺岁影片迎新春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二楼大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春节特别活动《贺岁影片迎新春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二楼大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迎新春民族音乐赏析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春节特别活动《贺岁影片迎新春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二楼大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迎新春小贝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交响音乐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春节特别活动《贺岁影片迎新春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二楼大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春节特别活动《贺岁影片迎新春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二楼大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春节特别活动《贺岁影片迎新春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二楼大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小贝壳快乐营奇趣空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小贝壳快乐营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悦享阅读读书分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小时自助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非遗国粹　文化传承　欢度春节第二届传统剪纸作品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第十七届剪纸撕网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大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小贝壳元宵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美术创意活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:30-20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正月十五猜灯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元宵节特别活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自然多维阅读空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正月十五看花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花灯手工制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猜灯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英文活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2"/>
                                <w:szCs w:val="21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四楼视听室（待定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翰墨飘香迎新春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楹联书法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图书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金鼠闹新春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楹联书法作品展楹联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群星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民俗大拜年暨非遗月启动仪式暨首届少儿手工艺大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颁奖典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第二十一期“快乐假期跟我学”未成年人社会课堂寒假公益培训活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民文化培训中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旅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群星书场”周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喜相逢演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每周五晚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封箱期间停演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民小剧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群星书场”周末喜相逢封箱演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民小剧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群星书场”周末喜相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开箱封箱演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民小剧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非物质文化遗产图片实物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—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非遗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国家级、省级非物质文化遗产部分项目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胶东非遗博览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胶东非遗博览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《童眼看民俗—春节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系列儿童绘画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春节期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《繁花拾遗—馆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机械钟表展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前院西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《古训新风—中国家谱家训书法展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前院东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《青岛年俗馆藏图片展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院内戏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《康有为基本陈列展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春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期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南区福山支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康有为故居纪念馆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康有为故居纪念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间戏曲表演欣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院内古戏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灯谜竞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院内前院两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间手工艺制作互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院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传统民族服装展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院内古戏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岛市民俗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技夺天工 艺韵流芳：黎族世界非物质文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遗产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瓷上增辉：东莞市博物馆藏广彩瓷精品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千古清风：馆藏明清松、竹、梅作品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博文书画院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迎新春笔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馆长送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青岛市博物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楼服务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民族趣味运动会”黎族打柴舞体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青岛市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圆广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年有“鱼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轻黏土捏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青岛市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黎族图腾银线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青岛市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生肖鼠非遗剪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青岛市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馆藏清至民国时期线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古籍书阅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青岛市博物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文博图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优秀历史题材专题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展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青岛市博物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东、西区视频播放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市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闪光的足迹——毛泽东与青岛专题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海上丝绸之路与青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题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层复原陈列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建筑艺术与东西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文化对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摇曳中国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诗意总督楼新春团扇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瑞鼠吐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庚子鼠年生肖图片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楼展厅、木栈道、庭院、葡萄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博物馆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中国文物报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中国文物报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写书法送福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鼠”你幸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4-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喜气“迎”门大拜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年上上签”书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与建筑对话”文化讲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楼文化讲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春团圆总督楼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团扇制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一楼文化讲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欢天喜地闹元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二楼展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青岛德国总督楼旧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 xml:space="preserve">2019 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好书回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-31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全地区门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全地区门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遇见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好书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全地区门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全地区门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 w:val="21"/>
                                <w:szCs w:val="21"/>
                              </w:rPr>
                              <w:t>新春送“福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全地区门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全地区门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书法家写“福”迎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名家挥毫，鼠年书福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写春联，送福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城市课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新华书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朗读者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遇见</w:t>
                            </w: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全地区门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宋体" w:eastAsia="仿宋_GB2312"/>
                                <w:szCs w:val="21"/>
                              </w:rPr>
                              <w:t>青岛新华书店全地区门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市楹联创作大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作品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市南区文化馆、市南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书法家协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书城朗读者春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特别活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城市课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小城课堂—做糖球体验、手工拼插、魔方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（每天一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三楼童趣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新春故事会（每天一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-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三楼童趣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小城教育课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《快乐读书吧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-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四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人教书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小城艺术课堂“传承文化 趣味剪纸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二楼音像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小城元宵节有奖猜灯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书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电影放映《玩偶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文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电影放映《瑟堡的雨伞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文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未时读书会《新手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文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电影放映《冰血暴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文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电影放映《细雪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文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情人节之夜，爱与诗歌来找我”诗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塔楼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电影放映《爱你如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美丽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文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电影放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文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文学的种子”青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写作沙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塔楼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悦读悦美”青少年阅读沙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青岛文学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良友书坊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0" w:after="21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党旗下的群文人”青岛市文化馆大型惠民活动图片展（巡展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有关社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区市文化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新春送书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美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迎新春慰问演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曲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微演艺“六进”走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公交集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（大年初一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市北巴士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第六分公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微演艺“六进”走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部队（待定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（大年初二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某部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微演艺“六进”走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商场（待定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（大年初三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岛市文化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市南区</w:t>
      </w:r>
    </w:p>
    <w:tbl>
      <w:tblPr>
        <w:tblW w:w="1219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5"/>
        <w:gridCol w:w="2126"/>
        <w:gridCol w:w="2693"/>
        <w:gridCol w:w="2665"/>
      </w:tblGrid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活动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地 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办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承办单位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翰墨丹青迎新春—东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家学员作品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东方名家美术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国山水画创作院青岛分院、青岛东方惠和艺术博物馆、青岛市市南区美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培训学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国山水画创作院青岛分院、青岛东方惠和艺术博物馆、青岛市市南区美术培训学校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骆驼祥子博物馆新春特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骆驼祥子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骆驼祥子博物馆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“啡阅青岛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绘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悦读”公益巡讲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底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图书馆、“啡阅青岛”服务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图书馆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我们的节日—元旦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百姓课堂优秀作品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图书馆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文艺轻骑兵</w:t>
            </w:r>
            <w:r>
              <w:rPr>
                <w:rFonts w:eastAsia="仿宋_GB2312" w:cs="Times New Roma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Times New Roman" w:eastAsia="仿宋_GB2312"/>
                <w:szCs w:val="21"/>
              </w:rPr>
              <w:t>新春送福活动（暂定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上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劈柴院江宁会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文化和旅游局、市南区历史城区保护和发展局、青岛海明城市发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有限公司、中山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文化馆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岛市文联新时代文明实践文艺惠民走进市南—写春联送福字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戏曲讲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挪庄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市文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市书协、剧协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文联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我们的节日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春节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习俗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图书馆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十七届剪纸丝网花大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延吉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（青岛市图书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图书馆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十七届猜谜大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延吉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（青岛市图书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图书馆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新春剪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掖县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江苏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江苏路街道办事处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幸福年味道纸灯笼制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仰口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迎新春演唱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香港西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关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关街道办事处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新春志愿服务大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海口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珠海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珠海路街道办事处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区志愿者写福贴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做馒头送居民庆新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日上午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澳门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珠海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珠海路街道办事处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迎新年文艺汇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福州南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金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金门路街道办事处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亲情大家庭综合文艺演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空疗礼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特勤疗养中心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幸福泰安大家庭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喜迎春节同欢聚”文艺演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泰安路社区三楼活动厅（肥城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中山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中山路街道办事处</w:t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门里门外”新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送福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壹佰创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产业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湖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新壹佰创意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汕头路社区</w:t>
            </w: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总结表彰暨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迎新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艺演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海军青岛特勤疗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心第三疗养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珠海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珠海路街道办事处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老年大学走进社区写福字送居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仰口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湛山街道办事处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新春文艺汇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Times New Roman" w:ascii="仿宋_GB2312" w:hAnsi="仿宋_GB2312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二炮“八一礼堂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珠海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珠海路街道办事处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新春写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Times New Roman" w:ascii="仿宋_GB2312" w:hAnsi="仿宋_GB2312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海口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珠海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珠海路街道办事处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区居民迎新春联欢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上午</w:t>
            </w:r>
            <w:r>
              <w:rPr>
                <w:rFonts w:eastAsia="仿宋_GB2312" w:cs="Times New Roman" w:ascii="仿宋_GB2312" w:hAnsi="仿宋_GB2312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平安银行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珠海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珠海路街道办事处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迎新春联欢会暨垃圾分类推介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莱芜一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江苏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江苏路街道办事处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汕头大妈”志愿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初心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珠海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珠海路街道办事处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书法爱好者社区送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杭路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幸福年味道蒸花馍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仰口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新春大联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三明路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幸福年味道写春联包饺子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湛山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鼠年喜气浓”八大峡街道西藏路社区迎新春送福书画笔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西藏路社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四川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市南区八大峡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市南区八大峡街道办事处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湛山街道幸福年味道剪纸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青岛农商银行活动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八大峡街道西藏路社区文体队迎新春文艺汇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西藏路社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四川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峡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峡街道办事处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家庄社区过大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家庄社区二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珠海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珠海路街道办事处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迎新文艺演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宁国一路</w:t>
            </w:r>
            <w:r>
              <w:rPr>
                <w:rFonts w:eastAsia="仿宋_GB2312" w:cs="Times New Roma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老朋友艺术团迎新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场演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杭路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八大峡街道团岛社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迎新春文艺演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团岛社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团岛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峡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峡街道办事处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送福韶华 结彩春节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灯制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芜一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江苏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江苏路街道办事处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Style w:val="Font01"/>
                <w:rFonts w:ascii="仿宋_GB2312" w:hAnsi="仿宋_GB2312" w:eastAsia="仿宋_GB2312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观海美景</w:t>
            </w:r>
            <w:r>
              <w:rPr>
                <w:rStyle w:val="Font01"/>
                <w:rFonts w:ascii="微软雅黑" w:hAnsi="微软雅黑" w:cs="微软雅黑" w:eastAsia="微软雅黑"/>
                <w:sz w:val="21"/>
                <w:szCs w:val="21"/>
                <w:lang w:bidi="ar"/>
              </w:rPr>
              <w:t>•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幸福家园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sz w:val="21"/>
                <w:szCs w:val="21"/>
                <w:lang w:bidi="ar"/>
              </w:rPr>
              <w:t>迎新春联欢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市南区四方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市南区中山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市南区中山路街道办事处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sz w:val="21"/>
                <w:szCs w:val="21"/>
                <w:lang w:bidi="ar"/>
              </w:rPr>
              <w:t>新春民生大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云南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云南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云南路街道办事处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新纳福写春联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福山路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八大关街道办事处、福山路社区、楹联协会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驻街部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八大关街道办事处、福山路社区、楹联协会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驻街部队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润老街 福迎新春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惠民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锋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江苏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江苏路街道办事处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盐城路社区春节联欢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土山干休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湛山街道办事处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新年同乐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大田路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珠海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市南区珠海路街道办事处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声乐培训暨同乐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莱芜二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江苏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江苏路街道办事处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大拜年喜乐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龙江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江苏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南区江苏路街道办事处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味道”民俗文化大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下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东海一路小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湛山街道办事处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猜灯谜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宁夏路</w:t>
            </w:r>
            <w:r>
              <w:rPr>
                <w:rFonts w:eastAsia="仿宋_GB2312" w:cs="Times New Roman" w:ascii="仿宋_GB2312" w:hAnsi="仿宋_GB2312"/>
                <w:szCs w:val="21"/>
              </w:rPr>
              <w:t>274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金门路街道办事处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香港中路街道第十六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元宵秧歌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闽江路</w:t>
            </w:r>
            <w:r>
              <w:rPr>
                <w:rFonts w:eastAsia="仿宋_GB2312" w:cs="Times New Roman" w:ascii="仿宋_GB2312" w:hAnsi="仿宋_GB2312"/>
                <w:szCs w:val="21"/>
              </w:rPr>
              <w:t>116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香港中路街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香港中路街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办事处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八大峡街道“金鼠迎春”戏曲演唱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郓城南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峡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峡街道办事处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元宵节猜灯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太湖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湖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八大湖街道办事处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云南之春”社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文化展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四川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云南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云南路街道办事处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湛山街道第十六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猜灯谜 赏花灯游园会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延安三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2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湛山街道办事处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金湖路街道元宵节系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活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闹元宵民俗风情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金坛支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金湖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市南区金湖路街道办事处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元宵节猜灯谜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湛山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湛山街道办事处</w:t>
            </w:r>
          </w:p>
        </w:tc>
      </w:tr>
    </w:tbl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/>
        <w:t>市北区</w:t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30"/>
        <w:gridCol w:w="2126"/>
        <w:gridCol w:w="2693"/>
        <w:gridCol w:w="2665"/>
      </w:tblGrid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活动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地 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办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承办单位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萝卜元宵糖球会开幕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演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中心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萝卜雕刻大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中心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宵制作大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中心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饭店和烹饪协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、青岛市饭店和烹饪协会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北狮王表演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中心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奇人绝技达人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中心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球制作大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球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市场建设服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中心、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市场建设服务二中心、区文化和旅游局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间老游戏互动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中心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优秀非遗项目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非遗项目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谜竞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球广场回廊、青岛邮轮母港客运中心（港洲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大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、青岛国际邮轮有限公司、青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文化传媒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、青岛国际邮轮有限公司、青岛招商文化传媒有限公司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俗大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街道社区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街道办事处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丝路传承”文化商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乐路文化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城传媒集团、市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街管委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城传媒集团、市北区特色街管委会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网游海云庵庙会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网络开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轮旅游推介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国际邮轮文化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云广场、青岛邮轮母港客运中心（港洲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）一楼大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、青岛国际邮轮有限公司、青岛招商文化传媒有限公司、青岛邮轮旅游发展联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化和旅游局、青岛国际邮轮有限公司、青岛招商文化传媒有限公司、青岛邮轮旅游发展联盟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精彩瞬间”拍客大赛暨“时尚最靓达人”网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卡拍照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球会会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联、市北区文化和旅游局、青岛国际邮轮有限公司、青岛招商文化传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文联、市北区文化和旅游局、青岛国际邮轮有限公司、青岛招商文化传媒有限公司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年味儿”少儿手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2</w:t>
            </w:r>
            <w:r>
              <w:rPr>
                <w:rFonts w:ascii="仿宋_GB2312" w:hAnsi="仿宋_GB2312" w:eastAsia="仿宋_GB2312"/>
                <w:szCs w:val="21"/>
              </w:rPr>
              <w:t>当代艺术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手工艺协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2</w:t>
            </w:r>
            <w:r>
              <w:rPr>
                <w:rFonts w:ascii="仿宋_GB2312" w:hAnsi="仿宋_GB2312" w:eastAsia="仿宋_GB2312"/>
                <w:szCs w:val="21"/>
              </w:rPr>
              <w:t>当代艺术馆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空山寂”大熊艺术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2</w:t>
            </w:r>
            <w:r>
              <w:rPr>
                <w:rFonts w:ascii="仿宋_GB2312" w:hAnsi="仿宋_GB2312" w:eastAsia="仿宋_GB2312"/>
                <w:szCs w:val="21"/>
              </w:rPr>
              <w:t>当代艺术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谷文化传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2</w:t>
            </w:r>
            <w:r>
              <w:rPr>
                <w:rFonts w:ascii="仿宋_GB2312" w:hAnsi="仿宋_GB2312" w:eastAsia="仿宋_GB2312"/>
                <w:szCs w:val="21"/>
              </w:rPr>
              <w:t>当代艺术馆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服文化艺术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博物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博物馆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情怀书画艺术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博物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博物馆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土布新做”工艺文化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博物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博物馆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文联新时代文明实践文艺惠民走进市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仿宋_GB2312" w:hAnsi="仿宋_GB2312" w:cs="Times New Roman" w:eastAsia="仿宋_GB2312"/>
                <w:szCs w:val="21"/>
              </w:rPr>
              <w:t>为老人摄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北区福彩老年公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文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摄协、音协、杂协、剧协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金鼠闹新春”</w:t>
            </w: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楹联书法作品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第二文化馆弘文艺术展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市文化和旅游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市文化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第二文化馆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金鼠闹春，鼠你最红” 迎新春文艺演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</w:t>
            </w: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街道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演唱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</w:t>
            </w: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街道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鼠送福“鼠”不胜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书法笔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</w:t>
            </w: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街道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闹元宵猜谜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</w:t>
            </w: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szCs w:val="21"/>
              </w:rPr>
              <w:t>号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街道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戏剧演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</w:t>
            </w: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szCs w:val="21"/>
              </w:rPr>
              <w:t>号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街道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遗大鼓民俗展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富源路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饺子宴大展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安二路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清沟街道大头娃娃欢天喜地过大年广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联欢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永丰路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丰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清沟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清沟街道办事处</w:t>
            </w:r>
          </w:p>
        </w:tc>
      </w:tr>
      <w:tr>
        <w:trPr>
          <w:trHeight w:val="6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闹元宵 猜灯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昌路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号、万安二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广场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瑞海北路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岛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宜昌路社区、瑞安路社区、滨海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联欢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阳西路</w:t>
            </w:r>
            <w:r>
              <w:rPr>
                <w:rFonts w:eastAsia="仿宋_GB2312" w:cs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源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阳西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春送福书法鉴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源路</w:t>
            </w:r>
            <w:r>
              <w:rPr>
                <w:rFonts w:eastAsia="仿宋_GB2312" w:cs="仿宋_GB2312" w:ascii="仿宋_GB2312" w:hAnsi="仿宋_GB2312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源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错埠岭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舞新春”腰鼓表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错埠岭三路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源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错埠岭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欢歌颂新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佳木斯路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源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佳木斯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金鼠闹春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鼠你最好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猜灯谜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伊春路</w:t>
            </w: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源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莞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欢欢喜喜闹元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佳木斯路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号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胜路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源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佳木斯路社区、南京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贺年文艺演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镇江路</w:t>
            </w: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cs="仿宋_GB2312" w:eastAsia="仿宋_GB2312"/>
                <w:szCs w:val="21"/>
              </w:rPr>
              <w:t>号乙文体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夏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夏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蹈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宝应路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体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夏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湛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学大课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宝应路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体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夏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湛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茶话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延安三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  <w:r>
              <w:rPr>
                <w:rFonts w:ascii="仿宋_GB2312" w:hAnsi="仿宋_GB2312" w:cs="仿宋_GB2312" w:eastAsia="仿宋_GB2312"/>
                <w:szCs w:val="21"/>
              </w:rPr>
              <w:t>号文体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夏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清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春写福送福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西仲路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号文体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夏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仲家洼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年书法笔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柳路</w:t>
            </w:r>
            <w:r>
              <w:rPr>
                <w:rFonts w:eastAsia="仿宋_GB2312" w:cs="仿宋_GB2312" w:ascii="仿宋_GB2312" w:hAnsi="仿宋_GB2312"/>
                <w:szCs w:val="21"/>
              </w:rPr>
              <w:t>276</w:t>
            </w:r>
            <w:r>
              <w:rPr>
                <w:rFonts w:ascii="仿宋_GB2312" w:hAnsi="仿宋_GB2312" w:cs="仿宋_GB2312" w:eastAsia="仿宋_GB2312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山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山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春节，幸福锣鼓敲起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柳路</w:t>
            </w: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山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儿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闹元宵，欢欢乐乐猜灯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柳路</w:t>
            </w:r>
            <w:r>
              <w:rPr>
                <w:rFonts w:eastAsia="仿宋_GB2312" w:cs="仿宋_GB2312" w:ascii="仿宋_GB2312" w:hAnsi="仿宋_GB2312"/>
                <w:szCs w:val="21"/>
              </w:rPr>
              <w:t>27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山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山社区、保儿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巾帼文明艺术团团拜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振兴路</w:t>
            </w: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东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东六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迎新年，闹元宵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茶话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东兴市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东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威海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猜灯谜闹元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洮南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东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名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邻里一家亲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洮南路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东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阳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俗主题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威海路</w:t>
            </w:r>
            <w:r>
              <w:rPr>
                <w:rFonts w:eastAsia="仿宋_GB2312" w:cs="仿宋_GB2312" w:ascii="仿宋_GB2312" w:hAnsi="仿宋_GB2312"/>
                <w:szCs w:val="21"/>
              </w:rPr>
              <w:t>27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东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里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书画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滨县路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东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威海路步行街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邻里共庆元宵节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台东三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东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芙蓉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红心向党”演唱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杭州路</w:t>
            </w:r>
            <w:r>
              <w:rPr>
                <w:rFonts w:eastAsia="仿宋_GB2312" w:cs="仿宋_GB2312" w:ascii="仿宋_GB2312" w:hAnsi="仿宋_GB2312"/>
                <w:szCs w:val="21"/>
              </w:rPr>
              <w:t>9-9-45</w:t>
            </w: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公司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写春联送福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</w:t>
            </w: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德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月十五猜灯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岸路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号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岸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花样剪纸”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杭州路</w:t>
            </w:r>
            <w:r>
              <w:rPr>
                <w:rFonts w:eastAsia="仿宋_GB2312" w:cs="仿宋_GB2312" w:ascii="仿宋_GB2312" w:hAnsi="仿宋_GB2312"/>
                <w:szCs w:val="21"/>
              </w:rPr>
              <w:t>9-9-45</w:t>
            </w: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公司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欢欢喜喜闹元宵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传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在我心诗词朗诵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一路</w:t>
            </w:r>
            <w:r>
              <w:rPr>
                <w:rFonts w:eastAsia="仿宋_GB2312" w:cs="仿宋_GB2312" w:ascii="仿宋_GB2312" w:hAnsi="仿宋_GB2312"/>
                <w:szCs w:val="21"/>
              </w:rPr>
              <w:t>149</w:t>
            </w:r>
            <w:r>
              <w:rPr>
                <w:rFonts w:ascii="仿宋_GB2312" w:hAnsi="仿宋_GB2312" w:cs="仿宋_GB2312" w:eastAsia="仿宋_GB2312"/>
                <w:szCs w:val="21"/>
              </w:rPr>
              <w:t>号丙</w:t>
            </w:r>
            <w:r>
              <w:rPr>
                <w:rFonts w:eastAsia="仿宋_GB2312" w:cs="仿宋_GB2312" w:ascii="仿宋_GB2312" w:hAnsi="仿宋_GB2312"/>
                <w:szCs w:val="21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隆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写福送福乐万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鞍山路</w:t>
            </w:r>
            <w:r>
              <w:rPr>
                <w:rFonts w:eastAsia="仿宋_GB2312" w:cs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楼综合文体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江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泊河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辞旧迎新灯谜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鞍山路</w:t>
            </w:r>
            <w:r>
              <w:rPr>
                <w:rFonts w:eastAsia="仿宋_GB2312" w:cs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楼综合文体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江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泊河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宵灯谜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江路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江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仲社区、太平镇社区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口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仲社区庆元宵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江路</w:t>
            </w: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szCs w:val="21"/>
              </w:rPr>
              <w:t>号东仲社区健身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江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仲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腰鼓秧歌闹元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仲二路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江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仲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俗剪纸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成路</w:t>
            </w:r>
            <w:r>
              <w:rPr>
                <w:rFonts w:eastAsia="仿宋_GB2312" w:cs="仿宋_GB2312" w:ascii="仿宋_GB2312" w:hAnsi="仿宋_GB2312"/>
                <w:szCs w:val="21"/>
              </w:rPr>
              <w:t>8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楼综合文体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江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平镇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年大学汇报演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普集路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号普吉新区小区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号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吉社区居委会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春节茶话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普集支路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号大港路社区电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路社区居委会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文艺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滨县路</w:t>
            </w: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昌乐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活动进楼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大港路社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辖区楼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路社区居委会</w:t>
            </w:r>
          </w:p>
        </w:tc>
      </w:tr>
      <w:tr>
        <w:trPr>
          <w:trHeight w:val="3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春送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普集路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号普吉新区小区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号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吉社区居委会、昌乐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春节面点体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芙蓉山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号社区居委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春路社区居委会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老小庆小年”社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饺子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滨县路</w:t>
            </w: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  <w:r>
              <w:rPr>
                <w:rFonts w:ascii="仿宋_GB2312" w:hAnsi="仿宋_GB2312" w:cs="仿宋_GB2312" w:eastAsia="仿宋_GB2312"/>
                <w:szCs w:val="21"/>
              </w:rPr>
              <w:t>号社区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昌乐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同乐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大港二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海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年文艺汇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内蒙古路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号内蒙古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蒙古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月十五灯谜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芙蓉山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号社区居委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春路社区居委会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宵节同乐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大港二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海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庆元宵猜灯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普集路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号普吉新区小区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号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吉社区居委会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春文艺演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曹县路社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春路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号小广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元宵节”猜灯谜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吃元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滨县路</w:t>
            </w: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  <w:r>
              <w:rPr>
                <w:rFonts w:ascii="仿宋_GB2312" w:hAnsi="仿宋_GB2312" w:cs="仿宋_GB2312" w:eastAsia="仿宋_GB2312"/>
                <w:szCs w:val="21"/>
              </w:rPr>
              <w:t>号社区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昌乐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欢欢喜喜闹元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普集支路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号大港路社区电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路社区居委会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年文艺汇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内蒙古路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号内蒙古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蒙古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春送福入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曹县路社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县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春送福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恩县路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恩县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港社区“迎新年”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港二路</w:t>
            </w: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元宵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俗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青路富地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各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新年送福联欢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济阳路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热河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春民俗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陵县路</w:t>
            </w: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定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金鼠迎春”茶话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远路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新年新气象  欢乐在社区” 春节团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欢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聊城路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陵县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宵节灯谜文艺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县路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冠县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欢聚一堂”闹元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谊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远路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宵节猜灯谜闹元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津路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宵节谜语竞猜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陵县路</w:t>
            </w: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定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欢欢喜喜闹元宵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腰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恩县路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恩县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港社区闹元宵杂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港二路</w:t>
            </w: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正月十五闹元宵”猜灯谜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路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济阳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路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路社区、热河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红红火火过大年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俗剪纸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延吉路</w:t>
            </w: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坛路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坛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戏曲票友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路</w:t>
            </w:r>
            <w:r>
              <w:rPr>
                <w:rFonts w:eastAsia="仿宋_GB2312" w:cs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路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春大拜年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阳西路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吴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吴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庆元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榆路</w:t>
            </w: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伊春路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伊春路社区、连云港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宵节趣味灯谜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延吉路</w:t>
            </w: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坛路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坛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月十五闹元宵猜灯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敦化路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吴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吴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风民俗才艺展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阳西路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吴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吴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春大鼓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安路</w:t>
            </w:r>
            <w:r>
              <w:rPr>
                <w:rFonts w:eastAsia="仿宋_GB2312" w:cs="仿宋_GB2312" w:ascii="仿宋_GB2312" w:hAnsi="仿宋_GB2312"/>
                <w:szCs w:val="21"/>
              </w:rPr>
              <w:t>71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后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和谐一家亲”春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艺演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小区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和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拜年乐器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劲松三路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兴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锣鼓情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庆路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庆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庆新春秧歌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安二路步行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安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年大合唱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劲松三路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兴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闹元宵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和路社区、同庆路社区、同乐路社区、同安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春吕剧展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安路</w:t>
            </w:r>
            <w:r>
              <w:rPr>
                <w:rFonts w:eastAsia="仿宋_GB2312" w:cs="仿宋_GB2312" w:ascii="仿宋_GB2312" w:hAnsi="仿宋_GB2312"/>
                <w:szCs w:val="21"/>
              </w:rPr>
              <w:t>71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后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画艺术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安路</w:t>
            </w:r>
            <w:r>
              <w:rPr>
                <w:rFonts w:eastAsia="仿宋_GB2312" w:cs="仿宋_GB2312" w:ascii="仿宋_GB2312" w:hAnsi="仿宋_GB2312"/>
                <w:szCs w:val="21"/>
              </w:rPr>
              <w:t>71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浮山新区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乐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剪纸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鞍山一路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太平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春节经典诵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读书会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路</w:t>
            </w:r>
            <w:r>
              <w:rPr>
                <w:rFonts w:eastAsia="仿宋_GB2312" w:cs="仿宋_GB2312" w:ascii="仿宋_GB2312" w:hAnsi="仿宋_GB2312"/>
                <w:szCs w:val="21"/>
              </w:rPr>
              <w:t>23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康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建引领，共迎新春系列活动——共驻共建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春节送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宁路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康平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写春联以及讲解春联的来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宁路</w:t>
            </w: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宁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庆春节送福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南路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村庄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建引领，共迎新春系列活动——巧手包元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宁路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康平路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元宵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南路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村庄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迎元宵节猜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鞍山一路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路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太平社区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我爱民俗”花样馒头大赛暨特殊教育儿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团圆年活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萍乡路社区居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清沟街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萍乡路社区居委会</w:t>
            </w:r>
          </w:p>
        </w:tc>
      </w:tr>
    </w:tbl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李沧区</w:t>
      </w:r>
    </w:p>
    <w:tbl>
      <w:tblPr>
        <w:tblW w:w="1221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6"/>
        <w:gridCol w:w="2693"/>
        <w:gridCol w:w="2722"/>
      </w:tblGrid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地 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办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承办单位</w:t>
            </w:r>
          </w:p>
        </w:tc>
      </w:tr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二十六届（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）“李沧之春”文化系列活动—“福”进万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送春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沧酒吧街（主会场）、各街道（分会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中共李沧区委宣传部、李沧区文化和旅游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李沧区文化馆、李沧区各街道办事处、李沧区旅游发展中心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沧区文化馆“新时代文明实践”——“迎春祝福”快闪演出暨“时尚民俗年 文旅惠万家”春节主题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沧酒吧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沧区文化和旅游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李沧区文化馆、李沧区旅游发展中心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二十六届（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）“李沧之春”民间艺术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沧文化公园广场、维客沧口广场、沧口公园、宝龙城市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中共李沧区委宣传部、李沧区文化和旅游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沧区文化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沧区各街道办事处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送福进万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侯家庄社区党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九水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九水街道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届李沧之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系列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沧文化公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李沧区文化和旅游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九水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喜迎新春写送福字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沟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写福送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春和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秀峰路社区迎春送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暨书画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秀峰路社区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喜迎新春联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顺河路社区助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食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新春送福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、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日、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王埠社区会议室、伟东社区文化中心、金水路北社区依山小居活动室、文昌苑社区内、望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新春联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花苑社区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巧手迎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春和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新春写福字送春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龙苑社区书画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桃园社区迎新春送福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桃园社区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迎新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Cs w:val="21"/>
              </w:rPr>
              <w:t>-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各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龙苑社区新春联谊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龙苑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精彩书画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水路社区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猜灯谜闹元宵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日、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日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沟社区活动室、万福山庄活动广场、秀峰路社区活动中心、顺河路社区助老大食堂、伟东社区文化中心、龙苑社区手工活动室、百通馨苑社区四区广场、李家庵社区活动室、金秋社区一楼物业大厅、金水路社区二楼、春和社区活动室、金水翠园社区活动室、文昌苑社区各小区内、上王埠社区活动室内、桃园社区活动中心、东望社区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元宵节趣味猜灯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岳湖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10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月二民俗邻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花苑文化广场、上王埠社区活动室、文昌苑社区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虎山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庆元宵</w:t>
            </w:r>
            <w:r>
              <w:rPr>
                <w:rFonts w:eastAsia="仿宋_GB2312" w:cs="Times New Roman" w:ascii="仿宋_GB2312" w:hAnsi="仿宋_GB2312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szCs w:val="21"/>
              </w:rPr>
              <w:t>猜灯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升平苑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沧口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沧口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春送福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沧顺路社区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沧口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沧口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区大团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家上流、上流佳苑、上臧社区、南王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世园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世园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区文化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家上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世园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世园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闹元宵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猜灯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臧社区、炉房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世园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世园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王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世园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世园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情暖寒冬 共迎新春”文艺演出</w:t>
            </w:r>
            <w:r>
              <w:rPr>
                <w:rFonts w:eastAsia="仿宋_GB2312" w:cs="Times New Roman" w:ascii="仿宋_GB2312" w:hAnsi="仿宋_GB2312"/>
                <w:szCs w:val="21"/>
              </w:rPr>
              <w:t>+</w:t>
            </w:r>
            <w:r>
              <w:rPr>
                <w:rFonts w:ascii="仿宋_GB2312" w:hAnsi="仿宋_GB2312" w:cs="Times New Roman" w:eastAsia="仿宋_GB2312"/>
                <w:szCs w:val="21"/>
              </w:rPr>
              <w:t>新春送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流北路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写福送福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唐山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春联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沔阳路社区党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福进万家送春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正月十五闹元宵有猜灯谜及文艺展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唐山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兴城路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北山社区</w:t>
            </w: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度总结表彰及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奥克斯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村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村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北山社区写春联剪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北山社区文化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村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村街道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正月十五闹元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岭路社区君峰路</w:t>
            </w:r>
            <w:r>
              <w:rPr>
                <w:rFonts w:eastAsia="仿宋_GB2312" w:cs="Times New Roma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Times New Roman" w:eastAsia="仿宋_GB2312"/>
                <w:szCs w:val="21"/>
              </w:rPr>
              <w:t>号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村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村街道</w:t>
            </w:r>
          </w:p>
        </w:tc>
      </w:tr>
    </w:tbl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崂山区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6"/>
        <w:gridCol w:w="2693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活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活动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承办单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末阅读课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楼少儿阅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文化和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图书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春灯谜竞猜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美术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文化和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图书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末阅读课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文化和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图书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元看电影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让居民走进影城低票价补贴活动（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szCs w:val="21"/>
              </w:rPr>
              <w:t>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艺国际影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影国际影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文化和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旅游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崂山居民走进大剧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票价补贴活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文化和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旅游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崂山居民走进书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票价补贴活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华书店、西西弗书店、知欣儿书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、天一书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文化和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区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旅游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MING HOME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影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石老人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文化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石老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登读书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每周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母课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每周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禅茶空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影随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每周四或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大阶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叶读书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每月第三个周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大阶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史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每月第二个周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大阶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是书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水河观赏石系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之 “彩陶石”展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金石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金石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金石博物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墨染桃符，写新春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联撰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崂山绿石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青岛崂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石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青岛崂山绿石博物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统木结构体验之鲁班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崂山绿石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青岛崂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石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青岛崂山绿石博物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遗元宵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巧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花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崂山绿石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崂山绿石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崂山绿石博物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崂山湾渔村民俗博物馆元宵节猜谜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崂山区王哥庄街道黄山社区崂山湾渔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俗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崂山区王哥庄街道黄山社区崂山湾渔村民俗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崂山区王哥庄街道黄山社区崂山湾渔村民俗博物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年联欢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信长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信长春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林社区迎新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林社区文体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林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林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联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梅岭小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1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都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都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大拜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埠东社区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埠东社区居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埠东社区居委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颐都社区“庆新春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颐都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颐都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部分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书香门第社区、建飞广场、金岭新型管区文化广场、东城国际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区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书香门第社区、凯都社区、金岭新型管区、东城国际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书香门第社区、凯都社区、金岭新型管区、东城国际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团拜演出吕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琴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麦岛家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前小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家麦岛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家麦岛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岭管区春节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岭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岭管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宵佳节猜灯谜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香门第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香门第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香门第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宵节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都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都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都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送“福”进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岭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博物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喜庆春节，舞蹈社区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场舞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刘家下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家下庄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民族春节习俗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讲堂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刘家下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家下庄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华都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华都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家一起猜灯谜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题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刘家下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家下庄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哥华社区喜迎新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哥华社区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韩街道温哥华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民族传统文化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窗花、春联”展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刘家下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家下庄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年拜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枯桃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枯桃社区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枯桃管区、南张社区、车家下庄社区、合肥路管区、宋家下庄社区、张村河管区、北村社区、中韩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枯桃社区、南张社区、车家下庄社区、春光山色社区、宋家下庄社区、爱丁堡社区、张家下庄社区、文张社区、北村社区、董家下庄社区、李家下庄社区、郑张社区、张村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哥华社区元宵佳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猜灯谜活动及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温哥华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韩街道温哥华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宵节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南张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韩街道南张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宵节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西韩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韩街道西韩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迎新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画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体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文体服务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各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文艺联欢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各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各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各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书画名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送福”进社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部分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文体服务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锣鼓喧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广场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文体服务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庙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沧海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文体服务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湾大士寺庙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湾社区大士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子口街道文体服务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书画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文体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送“窗花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部分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文体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新春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升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文体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新春分会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江家土寨社区、浦里社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晓望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哥庄街道文体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乡村过大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动仪式舞龙、秧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崂山区</w:t>
            </w:r>
            <w:r>
              <w:rPr>
                <w:rFonts w:ascii="宋体;SimSun" w:hAnsi="宋体;SimSun" w:cs="宋体;SimSun"/>
                <w:szCs w:val="21"/>
              </w:rPr>
              <w:t>涼</w:t>
            </w:r>
            <w:r>
              <w:rPr>
                <w:rFonts w:ascii="仿宋_GB2312" w:hAnsi="仿宋_GB2312" w:cs="仿宋_GB2312" w:eastAsia="仿宋_GB2312"/>
                <w:szCs w:val="21"/>
              </w:rPr>
              <w:t>泉理想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崂山区教体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宅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宅街道春节文艺汇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龙、秧歌、锣鼓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崂山周哥庄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崂山区教体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宅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民间艺术展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沟崖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办事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沟崖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民间艺术展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家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办事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毕家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民间艺术展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哥庄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办事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周哥庄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民间艺术展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科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办事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科社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宵喜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晖流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办事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宅街道晖流社区</w:t>
            </w:r>
          </w:p>
        </w:tc>
      </w:tr>
    </w:tbl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西海岸新区</w:t>
      </w:r>
    </w:p>
    <w:tbl>
      <w:tblPr>
        <w:tblW w:w="1204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1"/>
        <w:gridCol w:w="2694"/>
      </w:tblGrid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地 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承办单位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翰墨新时代”青岛西海岸新区书画邀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春节期间闭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海右珠山美术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水城路</w:t>
            </w:r>
            <w:r>
              <w:rPr>
                <w:rFonts w:eastAsia="仿宋_GB2312" w:cs="Times New Roman" w:ascii="仿宋_GB2312" w:hAnsi="仿宋_GB2312"/>
                <w:szCs w:val="21"/>
              </w:rPr>
              <w:t>69-12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文化馆、海右珠山美术馆、区美术馆、青岛西海岸美术馆联盟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胶南年画”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传承</w:t>
            </w:r>
            <w:r>
              <w:rPr>
                <w:rFonts w:eastAsia="仿宋_GB2312" w:cs="Times New Roma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Times New Roman" w:eastAsia="仿宋_GB2312"/>
                <w:szCs w:val="21"/>
              </w:rPr>
              <w:t>创新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春节期间闭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海右珠山美术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水城路</w:t>
            </w:r>
            <w:r>
              <w:rPr>
                <w:rFonts w:eastAsia="仿宋_GB2312" w:cs="Times New Roman" w:ascii="仿宋_GB2312" w:hAnsi="仿宋_GB2312"/>
                <w:szCs w:val="21"/>
              </w:rPr>
              <w:t>69-17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文化馆、海右珠山美术馆、西海岸新区美术馆、青岛西海岸美术馆联盟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世界名画作品展及现代简约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</w:rPr>
              <w:t>日、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张家楼镇、达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画家村 、绿泽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绿泽美术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绿泽画院有限公司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考古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图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博物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图书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年俗手工技艺</w:t>
            </w:r>
            <w:r>
              <w:rPr>
                <w:rFonts w:ascii="仿宋_GB2312" w:hAnsi="仿宋_GB2312" w:cs="Times New Roman" w:eastAsia="仿宋_GB2312"/>
                <w:szCs w:val="21"/>
              </w:rPr>
              <w:t>—</w:t>
            </w:r>
            <w:r>
              <w:rPr>
                <w:rFonts w:ascii="仿宋_GB2312" w:hAnsi="仿宋_GB2312" w:cs="Times New Roman" w:eastAsia="仿宋_GB2312"/>
                <w:szCs w:val="21"/>
              </w:rPr>
              <w:t>春节纳福，你来就有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日、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武夷山路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号上流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负一层东侧拾补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美术馆、上流汇拾补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美术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流汇拾补街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多彩文化幸福生活”新春走基层快闪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站、汽车总站、各商业综合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文化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旅游局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艺志愿服务送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基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镇（街道）、灵山岛自然保护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文化和旅游局、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书法家协会、西海岸新区文化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乡村春晚”特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演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、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台镇徐村、隐珠文化艺术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文化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旅游局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“</w:t>
            </w:r>
            <w:r>
              <w:rPr>
                <w:rFonts w:ascii="仿宋_GB2312" w:hAnsi="仿宋_GB2312" w:cs="Times New Roman" w:eastAsia="仿宋_GB2312"/>
                <w:szCs w:val="21"/>
              </w:rPr>
              <w:t>非遗过大年，文化进万家”送剪纸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春联到基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海青镇、宝山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文化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旅游局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“</w:t>
            </w:r>
            <w:r>
              <w:rPr>
                <w:rFonts w:ascii="仿宋_GB2312" w:hAnsi="仿宋_GB2312" w:cs="Times New Roman" w:eastAsia="仿宋_GB2312"/>
                <w:szCs w:val="21"/>
              </w:rPr>
              <w:t>军民鱼水情，护航追梦路” —春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拥军慰问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驻西海岸新区某部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驻区部队、青岛西海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区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茂腔艺术传承中心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文联新时代文明实践文艺惠民走进西海岸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文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画院、西海岸新区文联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春节文化大拜年全民互动演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镇（街道）、灵山岛自然保护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镇（街道）、灵山岛自然保护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镇（街道）、灵山岛自然保护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第三十四届民间艺术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镇、街道、灵山岛省级自然保护区驻地、金沙滩啤酒城、长江路段、双珠路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工委宣传部、青岛西海岸新区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文化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尼山书院”国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吟诵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图书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楼道德讲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图书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月半茶语课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图书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楼道德讲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图书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我们爱阅读</w:t>
            </w:r>
            <w:r>
              <w:rPr>
                <w:rFonts w:eastAsia="仿宋_GB2312" w:cs="Times New Roman" w:ascii="仿宋_GB2312" w:hAnsi="仿宋_GB2312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szCs w:val="21"/>
              </w:rPr>
              <w:t>绘本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图书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楼道德讲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图书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我们的节日”春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题新书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图书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楼道德讲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图书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我们的节日”元宵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题新书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图书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楼道德讲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图书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温暖地遇见—画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蔡玉水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武夷山路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号负一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万利文化传媒有限公司、青岛西海岸美术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文化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美术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日韩陶瓷漆器联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琅耶陶瓷博物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文化艺术交流中心、日本国陶瓷艺术联合会、韩国利川陶艺协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文化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琅耶陶瓷博物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传承多彩非遗，创享美好生活”—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第三届新春民俗文化节暨传统花灯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城市阳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号海王路与海景路交叉口、山东非物质文化遗产展示体验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非物质文化遗产展示体验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非物质文化遗产展示体验中心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岁始琅琊 四时祈福——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庚子年中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琅琊台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新春祈福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琅琊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风景名胜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琅琊台风景名胜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琅琊台风景名胜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读书会、剪纸技巧、油画鉴赏、闹花灯、猜灯谜等文化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镇街、灵山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然保护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镇街、灵山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然保护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镇街、灵山岛自然保护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首届王戈庄民俗文化节暨新春大庙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牌坊街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原夜市广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海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戈庄一居委、青岛海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阳光文化传媒公司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琅琊祭海”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琅琊镇祭海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琅琊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琅琊镇台西头村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丰收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2019 </w:t>
            </w:r>
            <w:r>
              <w:rPr>
                <w:rFonts w:ascii="仿宋_GB2312" w:hAnsi="仿宋_GB2312" w:cs="Times New Roman" w:eastAsia="仿宋_GB2312"/>
                <w:szCs w:val="21"/>
              </w:rPr>
              <w:t>辉煌</w:t>
            </w:r>
            <w:r>
              <w:rPr>
                <w:rFonts w:eastAsia="仿宋_GB2312" w:cs="Times New Roman" w:ascii="仿宋_GB2312" w:hAnsi="仿宋_GB2312"/>
                <w:szCs w:val="21"/>
              </w:rPr>
              <w:t>2020”</w:t>
            </w:r>
            <w:r>
              <w:rPr>
                <w:rFonts w:ascii="仿宋_GB2312" w:hAnsi="仿宋_GB2312" w:cs="Times New Roman" w:eastAsia="仿宋_GB2312"/>
                <w:szCs w:val="21"/>
              </w:rPr>
              <w:t>党建主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艺汇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中联运动公园四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以花传爱</w:t>
            </w:r>
            <w:r>
              <w:rPr>
                <w:rFonts w:eastAsia="仿宋_GB2312" w:cs="Times New Roma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Times New Roman" w:eastAsia="仿宋_GB2312"/>
                <w:szCs w:val="21"/>
              </w:rPr>
              <w:t>温暖人心”插花艺术展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天目山路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天目山路社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春剪纸迎大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华顶山路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华顶山路社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新年皮影艺术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—</w:t>
            </w:r>
            <w:r>
              <w:rPr>
                <w:rFonts w:eastAsia="仿宋_GB2312" w:cs="Times New Roma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南营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南营社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巧阿姨”小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szCs w:val="21"/>
              </w:rPr>
              <w:t>丝绢花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日—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新港山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港山社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辛安街道“送文艺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进社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日—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辛安街道办事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社区文化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辛安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辛安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辛安街道元宵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区辛安育英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辛安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辛安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庆新年秧歌巡回演出拜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—</w:t>
            </w:r>
            <w:r>
              <w:rPr>
                <w:rFonts w:eastAsia="仿宋_GB2312" w:cs="Times New Roma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红石崖街道福莱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红石崖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红石崖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贺新春”送福下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卫街道北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卫街道办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卫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最美卫城人”表彰及文艺演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黄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卫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卫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贺新春”正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艺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隐珠街道各居村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区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隐珠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隐珠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宵节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隐珠街道珠海二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隐珠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隐珠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民间艺术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文体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拜年艺术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宋家店子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恭贺新春”传统秧歌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辛兴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山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最美琅琊人”表彰及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琅琊镇丁石洼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琅琊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琅琊镇丁石洼社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新春送剪纸、书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进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珠山街道柳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珠山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珠山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送茂腔戏进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珠山街道部分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珠山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柳东新星茂强剧团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岛祭海仪式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艺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岛省级自然保护区灵山岛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岛省级自然保护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岛省级自然保护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岛省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护区民间艺术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岛省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护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岛省级自然保护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灵山岛省级自然保护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奋进新时代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再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辉煌”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海街道石桥大厦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楼多功能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海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海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正月里唱大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海街道祝家庄大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海街道祝家庄村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亿联集团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恭贺新禧”送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基层系列文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六汪镇相关社区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村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六汪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六汪镇人民政府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恭贺新禧”大拜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艺互动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宝山镇相关社区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村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宝山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宝山镇人民政府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台镇百姓大舞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茂腔小戏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3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台镇石灰窑管区、韩家寨管区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薛家庄管区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台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台镇人民政府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欢度春节秧歌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胶南街道薛家岭村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曹戈庄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胶南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胶南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新春广场舞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胶南街道象沟头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胶南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胶南街道象沟头村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展现新作为•奋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时代”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2020 </w:t>
            </w:r>
            <w:r>
              <w:rPr>
                <w:rFonts w:ascii="仿宋_GB2312" w:hAnsi="仿宋_GB2312" w:cs="Times New Roman" w:eastAsia="仿宋_GB2312"/>
                <w:szCs w:val="21"/>
              </w:rPr>
              <w:t>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工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黄海学院体育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公用事业集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公用事业集团市政管理有限公司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年“不忘初心，牢记使命”主题剪纸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大福岛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居委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大福岛路居委会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元宵灯谜会</w:t>
            </w: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szCs w:val="21"/>
              </w:rPr>
              <w:t>浓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邻里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大福岛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居委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大福岛路居委会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幸福银龄”—义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海坛岛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海坛岛街社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写福送福惠万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阳光居社区阳光里大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岛街道阳光居社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喜迎新春系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场镇各社区、村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场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彩虹艺术团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正月初七拜大年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村镇龙马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村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村镇人民政府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拜大年戏曲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村镇河北大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理务关大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村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春光艺术团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元宵节秧歌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海青镇、村文化广场、双珠公园附近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海青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海青镇人民政府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喜迎新春系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泊里镇相关社区、村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泊里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泊里镇人民政府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新春广场舞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滨海街道宅科村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海崖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滨海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滨海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藏马艺术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惠民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藏马镇藏马公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藏马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藏马镇人民政府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送文艺”进社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张家楼镇各文化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张家楼镇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张家楼镇人民政府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国粹美育文化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城市传媒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江路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江路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美长江人颁奖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江路街道丁家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江路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江路街道办事处</w:t>
            </w:r>
          </w:p>
        </w:tc>
      </w:tr>
    </w:tbl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/>
        <w:t>城阳区</w:t>
      </w:r>
    </w:p>
    <w:tbl>
      <w:tblPr>
        <w:tblW w:w="1204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1"/>
        <w:gridCol w:w="2694"/>
      </w:tblGrid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办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办单位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第二十六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间艺术节开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各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仿宋" w:eastAsia="仿宋_GB2312"/>
                <w:szCs w:val="21"/>
              </w:rPr>
              <w:t>区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文化馆、各街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第二十六届民间艺术节闭幕式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间艺术大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正阳中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仿宋" w:eastAsia="仿宋_GB2312"/>
                <w:szCs w:val="21"/>
              </w:rPr>
              <w:t>区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文化馆、各街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春节大拜年”系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文化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各街道各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仿宋" w:eastAsia="仿宋_GB2312"/>
                <w:szCs w:val="21"/>
              </w:rPr>
              <w:t>区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文化馆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春节大拜年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文化进万家”送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进基层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城阳区各街道各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城阳区舞蹈家协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城阳区舞蹈家协会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阳光城阳多彩文化”送文化进万家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日—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阳区各敬老院、社区、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仿宋" w:eastAsia="仿宋_GB2312"/>
                <w:szCs w:val="21"/>
              </w:rPr>
              <w:t>区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文化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文化送温暖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微演艺进基层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日—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青岛汽车北站、城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各大商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仿宋" w:eastAsia="仿宋_GB2312"/>
                <w:szCs w:val="21"/>
              </w:rPr>
              <w:t>区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文化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新春慰问演出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春送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消防支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大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文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曲协、书协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文联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樱桃谷</w:t>
            </w:r>
            <w:r>
              <w:rPr>
                <w:rFonts w:ascii="仿宋_GB2312" w:hAnsi="仿宋_GB2312" w:cs="宋体;SimSun"/>
                <w:szCs w:val="21"/>
              </w:rPr>
              <w:t>﹒</w:t>
            </w:r>
            <w:r>
              <w:rPr>
                <w:rFonts w:ascii="仿宋_GB2312" w:hAnsi="仿宋_GB2312" w:cs="宋体;SimSun" w:eastAsia="仿宋_GB2312"/>
                <w:szCs w:val="21"/>
              </w:rPr>
              <w:t>俺的家”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w w:val="50"/>
                <w:szCs w:val="21"/>
              </w:rPr>
              <w:t>山色</w:t>
            </w:r>
            <w:r>
              <w:rPr>
                <w:rFonts w:ascii="仿宋_GB2312" w:hAnsi="仿宋_GB2312" w:cs="宋体;SimSun" w:eastAsia="仿宋_GB2312"/>
                <w:szCs w:val="21"/>
              </w:rPr>
              <w:t>峪摄影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庄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摄影家协会、城阳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联、夏庄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摄影家协会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我们的节日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春节”暨“迎新春写福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送福字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仲村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阳街道仲村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阳街道仲村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北曲前社区开展“庆元旦 迎新年”联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北曲前社区实践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城阳街道大北曲前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城阳街道大北曲前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度阳光家庭、模范个人表彰大会暨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迎新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后楼社区五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流亭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后楼社区居委会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东流亭社区“庆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元旦”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东流亭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流亭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东流亭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田社区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新春文化艺术节暨</w:t>
            </w: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zCs w:val="21"/>
              </w:rPr>
              <w:t>年表彰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田社区新时代文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学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后田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后田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欢乐中国年 奋进新时代”夏庄街道第二十二届民间艺术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系列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鑫江东方城购物广场外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夏庄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鑫江东方城购物广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幸福中国年”夏庄街道群众性文化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演出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庄街道各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庄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庄街道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家埠社区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“宁福惠民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情系万家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新春文艺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家埠社区中心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家埠社区居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家埠社区居委会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第十九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间艺术节专场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翠林云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办事处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第十九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间艺术节专场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青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区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办事处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文化进万家 迎新年送春联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办事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湖社区居委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办事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湖社区居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办事处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传统文化柳腔演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进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—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办事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传承经典 阅读共享”春节读书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办事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办事处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欢乐中国年—锣鼓狮舞庆太平盛世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套街道潮西社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套街道潮西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套街道潮西社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中心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“歌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庆盛世</w:t>
            </w:r>
            <w:r>
              <w:rPr>
                <w:rFonts w:eastAsia="仿宋_GB2312" w:cs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Cs w:val="21"/>
              </w:rPr>
              <w:t>民俗闹元宵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巡游展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西大洋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文化惠民福到万家”新春送福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191919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191919"/>
                <w:kern w:val="0"/>
                <w:szCs w:val="21"/>
              </w:rPr>
              <w:t>-2</w:t>
            </w:r>
            <w:r>
              <w:rPr>
                <w:rFonts w:ascii="仿宋_GB2312" w:hAnsi="仿宋_GB2312" w:cs="Arial" w:eastAsia="仿宋_GB2312"/>
                <w:color w:val="191919"/>
                <w:kern w:val="0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各商住小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各居委会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阳街道“万盏红灯贺新年”灯谜猜猜乐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191919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191919"/>
                <w:kern w:val="0"/>
                <w:szCs w:val="21"/>
              </w:rPr>
              <w:t>-2</w:t>
            </w:r>
            <w:r>
              <w:rPr>
                <w:rFonts w:ascii="仿宋_GB2312" w:hAnsi="仿宋_GB2312" w:cs="Arial" w:eastAsia="仿宋_GB2312"/>
                <w:color w:val="191919"/>
                <w:kern w:val="0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办事处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社区、居委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办事处、各社区、居委会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皂户社区“闹元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猜灯谜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文化大院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皂户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皂户社区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弘扬民族传统文化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丰富群众精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活”元宵喜乐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科魅力之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中城路居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中城路居委会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果园社区“庆元宵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猜灯谜”趣味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果园社区小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果园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果园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家庄社区“迎新春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谐邻里”猜灯谜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家庄社区文化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江家庄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江家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节送福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郭庄社区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郭庄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郭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年初一猜字谜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郭庄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郭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城汇社区新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拜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城汇社区大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城汇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城汇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城汇闹元宵猜灯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城汇社区文化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城汇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城汇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宵节猜灯谜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田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后田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后田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红红火火过大年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锣鼓喧天闹元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田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田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田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元宵节灯谜猜猜乐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北曲东社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长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大北曲东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大北曲东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郭庄社区“欢乐过大年送福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郭庄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郭庄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郭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郭庄社区“迎新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猜灯谜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郭庄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西郭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鼠年送福、福祥万家”寺西社区春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送福字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城阳街道寺西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城阳街道寺西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果园社区“庆元宵、猜灯谜”趣味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果园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果园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果园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胡峄阳传说故事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—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胡峄阳文化园——非物质文化文明实践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流亭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东流亭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正月十五赏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烟火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胡峄阳文化园大门前峄阳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流亭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东流亭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间艺术节表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好日子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流亭峄阳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流亭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夏家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弘扬传统文化、传播现代文明、旱船秧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巡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苇山社区文化广场、大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流亭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苇山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盛世欢歌”夏庄街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俗展演嘉年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—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夏庄街道社区中心室外运动场、东方城购物广场外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夏庄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夏庄街道社区中心、东方城购物广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“民俗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闹新春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锦湖社区文明实践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棘洪滩街道办事处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浓浓邻里情、欢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闹元宵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育英路社区党群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育英路社区党群服务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育英路社区党群服务中心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腊月到年味浓”亲子赶大集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马街道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马街道中心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马街道中心幼儿园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非遗传承</w:t>
            </w:r>
            <w:r>
              <w:rPr>
                <w:rFonts w:eastAsia="仿宋_GB2312" w:cs="Times New Roma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Times New Roman" w:eastAsia="仿宋_GB2312"/>
                <w:szCs w:val="21"/>
              </w:rPr>
              <w:t>戏剧过大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套街道</w:t>
            </w:r>
            <w:r>
              <w:rPr>
                <w:rFonts w:ascii="仿宋_GB2312" w:hAnsi="仿宋_GB2312" w:cs="Times New Roman" w:eastAsia="仿宋_GB2312"/>
                <w:szCs w:val="21"/>
              </w:rPr>
              <w:t>各社区文化活动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套街道</w:t>
            </w:r>
            <w:r>
              <w:rPr>
                <w:rFonts w:ascii="仿宋_GB2312" w:hAnsi="仿宋_GB2312" w:cs="仿宋_GB2312" w:eastAsia="仿宋_GB2312"/>
                <w:szCs w:val="21"/>
              </w:rPr>
              <w:t>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套街道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渔村里过大年—蒸萁馏、蒸米糕、蒸豆包、蒸馒头活动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分社区居民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翰墨迎春</w:t>
            </w:r>
            <w:r>
              <w:rPr>
                <w:rFonts w:eastAsia="仿宋_GB2312" w:cs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Cs w:val="21"/>
              </w:rPr>
              <w:t>福到万家”送春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大洋老年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淋花赞春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拎淋花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、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哥庄社区、韩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俗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欢乐中国年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鉴赏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日—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城阳区各街道、各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仿宋" w:eastAsia="仿宋_GB2312"/>
                <w:szCs w:val="21"/>
              </w:rPr>
              <w:t>区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</w:t>
            </w:r>
            <w:r>
              <w:rPr>
                <w:rFonts w:ascii="仿宋_GB2312" w:hAnsi="仿宋_GB2312" w:cs="仿宋" w:eastAsia="仿宋_GB2312"/>
                <w:szCs w:val="21"/>
              </w:rPr>
              <w:t>区文化馆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书协“百县千村”书法文化下乡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各街道、各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文联、城阳区书法家协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书法家协会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节期间书法志愿者主题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节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区各社区、企业、学校、市场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城阳区书法家协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城阳区书法家协会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手拍晒年味”首届民间艺术微摄影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办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办事处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田社区迎新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写“福”字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文化活动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田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东田社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迎新春写福送春联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曲前文化活动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北曲前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北曲前社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新春送福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大联欢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庄街道西宅子头、上山色峪、夏庄村、太和、东宅子头社区，夏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街道社区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夏庄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宅子头社区、上山色峪社区、夏庄村社区、太和社区、东宅子头社区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晒晒我家的年味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系列作品征集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 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马街道办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马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马街道办事处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我们的中国梦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书画迎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社区文化活动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套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社区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随手拍晒年味”红岛民间艺术微摄影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/>
        <w:t>即墨区</w:t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2"/>
        <w:gridCol w:w="2268"/>
        <w:gridCol w:w="2551"/>
        <w:gridCol w:w="2612"/>
      </w:tblGrid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办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办单位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德耀即墨”</w:t>
            </w: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度道德模范颁奖典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广播电视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馨演播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青岛市即墨区委、青岛市即墨区人民政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青岛市即墨区委宣传部、青岛市即墨区文明办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新春灯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青岛市即墨区委宣传部、即墨古城发展服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蓝谷管理局、即墨经济开发区管委、青岛汽车产业新城管委、国际商贸城管委、国际陆港管委、潮海街道、环秀街道、通济街道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“</w:t>
            </w:r>
            <w:r>
              <w:rPr>
                <w:rFonts w:ascii="仿宋_GB2312" w:hAnsi="仿宋_GB2312" w:cs="Times New Roman" w:eastAsia="仿宋_GB2312"/>
                <w:szCs w:val="21"/>
              </w:rPr>
              <w:t>美丽即墨”民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踩街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家居博览中心、即墨古城、龙泉湖公园、港中旅奥特莱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青岛市即墨区委宣传部、即墨区文化和旅游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镇，各街道，区直有关部门、单位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杂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戏法、绝活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小吃街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铺门口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腔、京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戏台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鼓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东门、考院、西门、北街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龙、舞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</w:t>
            </w:r>
            <w:r>
              <w:rPr>
                <w:rFonts w:ascii="仿宋_GB2312" w:hAnsi="仿宋_GB2312" w:eastAsia="仿宋_GB2312"/>
                <w:szCs w:val="21"/>
              </w:rPr>
              <w:t>南门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城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秧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</w:t>
            </w:r>
            <w:r>
              <w:rPr>
                <w:rFonts w:ascii="仿宋_GB2312" w:hAnsi="仿宋_GB2312" w:eastAsia="仿宋_GB2312"/>
                <w:szCs w:val="21"/>
              </w:rPr>
              <w:t>顺城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禄寿喜财、县太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2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</w:t>
            </w:r>
            <w:r>
              <w:rPr>
                <w:rFonts w:ascii="仿宋_GB2312" w:hAnsi="仿宋_GB2312" w:eastAsia="仿宋_GB2312"/>
                <w:szCs w:val="21"/>
              </w:rPr>
              <w:t>商铺门前及小吃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撞钟祈福仪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除夕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奎明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轿迎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</w:t>
            </w:r>
            <w:r>
              <w:rPr>
                <w:rFonts w:ascii="仿宋_GB2312" w:hAnsi="仿宋_GB2312" w:eastAsia="仿宋_GB2312"/>
                <w:szCs w:val="21"/>
              </w:rPr>
              <w:t>君澜酒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城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倒翁表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</w:t>
            </w:r>
            <w:r>
              <w:rPr>
                <w:rFonts w:ascii="仿宋_GB2312" w:hAnsi="仿宋_GB2312" w:eastAsia="仿宋_GB2312"/>
                <w:szCs w:val="21"/>
              </w:rPr>
              <w:t>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光舞表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夜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</w:t>
            </w:r>
            <w:r>
              <w:rPr>
                <w:rFonts w:ascii="仿宋_GB2312" w:hAnsi="仿宋_GB2312" w:eastAsia="仿宋_GB2312"/>
                <w:szCs w:val="21"/>
              </w:rPr>
              <w:t>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人行为艺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</w:t>
            </w:r>
            <w:r>
              <w:rPr>
                <w:rFonts w:ascii="仿宋_GB2312" w:hAnsi="仿宋_GB2312" w:eastAsia="仿宋_GB2312"/>
                <w:szCs w:val="21"/>
              </w:rPr>
              <w:t>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相声、快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学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祭孔仪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文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财神民俗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财富民俗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锣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南门及县衙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谣弹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</w:t>
            </w:r>
            <w:r>
              <w:rPr>
                <w:rFonts w:ascii="仿宋_GB2312" w:hAnsi="仿宋_GB2312" w:eastAsia="仿宋_GB2312"/>
                <w:szCs w:val="21"/>
              </w:rPr>
              <w:t>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古典舞、现代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爵士舞）快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主大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顺城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古城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优秀非物质文化遗产项目宗家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板年画巡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即墨区文化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文化和旅游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文化馆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即墨区文化馆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关于春节的那些礼仪》传统文化大讲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、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书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市即墨区新华书店有限责任公司、山东教育卫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抢着学”教育平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庆新春 唱大戏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各镇街社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文化和旅游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文化馆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旦线上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读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图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文化和旅游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图书馆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月十五猜灯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图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文化和旅游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图书馆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节民舞踩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金口镇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前、店集二中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金口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金口镇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东剧团演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金口镇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前、店集二中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金口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金口镇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渔乡巧媳妇闹元宵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统面艺灯花节展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田横岛省级旅游度假区山东头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田横岛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度假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横岛省级旅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假区山东头村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宵节民俗踩街表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鳌山卫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绕山河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鳌山卫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鳌山卫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绕山河村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生读书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鳌山卫街道各村农家书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鳌山卫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鳌山卫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文化服务中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统文化之旅— “做元宵、画灯笼、猜灯谜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和仁社区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潮海街道和仁社区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早教进社区、亲子乐融融—亲子庆新年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马社区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潮海街道腾马社区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新春、送温暖——庆新年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马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潮海街道腾马社区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春写福送福——书法庆新春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祥社区活动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潮海街道和祥社区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笔墨飘香迎新春”，活动邀请书法家，社区爱好者为居民写春联，写“福”字迎新春佳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都苑社区活动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潮海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潮海街道名都苑社区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香过大年读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共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段泊岚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文化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段泊岚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段泊岚镇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腔演出《小姑贤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赵美蓉观灯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段泊岚镇驻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段泊岚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段泊岚镇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民舞踩街展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场舞、秧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段泊岚镇刘家庄、段泊岚二村、段泊岚一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段泊岚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区段泊岚镇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祝福祖国”红歌演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温泉街道盐店村文化大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温泉街道盐店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温泉街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盐店村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信镇喜迎新春写福送福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大信镇各村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大信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大信镇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元宵节民舞踩街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大信镇各村庄主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大信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大信镇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柳腔传承 共贺新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大信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任家屯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大信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大信镇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舞龙踩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龙泉街道社区各村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龙泉街道河北杨头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龙泉街道河北杨头村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柳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龙泉街道社区各村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满贡柳腔剧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满贡柳腔剧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踩街活动、秧歌、舞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龙山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办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龙山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龙山街道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春节联欢晚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北安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北龙埠村文化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北安街道北龙埠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北安街道北龙埠村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舞踩街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北安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北安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北安街道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新春</w:t>
            </w:r>
            <w:r>
              <w:rPr>
                <w:rFonts w:eastAsia="仿宋_GB2312" w:cs="Times New Roma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Times New Roman" w:eastAsia="仿宋_GB2312"/>
                <w:szCs w:val="21"/>
              </w:rPr>
              <w:t>春节联欢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</w:t>
            </w:r>
            <w:r>
              <w:rPr>
                <w:rFonts w:ascii="仿宋_GB2312" w:hAnsi="仿宋_GB2312" w:cs="Times New Roman" w:eastAsia="仿宋_GB2312"/>
                <w:szCs w:val="21"/>
              </w:rPr>
              <w:t>移风店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坝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</w:t>
            </w:r>
            <w:r>
              <w:rPr>
                <w:rFonts w:ascii="仿宋_GB2312" w:hAnsi="仿宋_GB2312" w:cs="Times New Roman" w:eastAsia="仿宋_GB2312"/>
                <w:szCs w:val="21"/>
              </w:rPr>
              <w:t>移风店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移风店镇大坝村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舞踩街活动广场舞、秧歌表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</w:t>
            </w:r>
            <w:r>
              <w:rPr>
                <w:rFonts w:ascii="仿宋_GB2312" w:hAnsi="仿宋_GB2312" w:cs="Times New Roman" w:eastAsia="仿宋_GB2312"/>
                <w:szCs w:val="21"/>
              </w:rPr>
              <w:t>移风店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</w:t>
            </w:r>
            <w:r>
              <w:rPr>
                <w:rFonts w:ascii="仿宋_GB2312" w:hAnsi="仿宋_GB2312" w:cs="Times New Roman" w:eastAsia="仿宋_GB2312"/>
                <w:szCs w:val="21"/>
              </w:rPr>
              <w:t>移风店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即墨区</w:t>
            </w:r>
            <w:r>
              <w:rPr>
                <w:rFonts w:ascii="仿宋_GB2312" w:hAnsi="仿宋_GB2312" w:cs="Times New Roman" w:eastAsia="仿宋_GB2312"/>
                <w:szCs w:val="21"/>
              </w:rPr>
              <w:t>移风店镇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歌舞、综艺类表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蓝谷高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万华埠村委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蓝谷高新区管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万华山艺术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吴家岭村元宵踩街，张灯结彩闹元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文艺演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蓝谷高新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吴家岭村委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蓝谷高新区管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蓝谷高新区吴家岭广场舞队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迎新春送福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、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墨河嘉苑南苑、文化街居委会、滨湖社区居委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太极拳俱乐年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山海恋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民舞踩街展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环秀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邻里一家亲包元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环秀街道观澜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观澜社区居委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环秀街道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灵山镇泊子村首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乡村春晚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灵山镇泊子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灵山镇泊子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灵山镇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正月十五闹元宵、踩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仇家沟岔村、云桥村、圈子村、柘车河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通济新经济区仇家沟岔村、云桥村、圈子村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柘车河村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喜迎新春茶话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、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西元庄硕辉苑社区、弘丰苑社区、硕丰苑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通济新经济区西元庄硕辉苑居委会、弘丰苑居委会、硕丰苑社区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社区读书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鼎泰丰居委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通济新经济区鼎泰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社区居委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元宵节“做元宵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猜灯谜”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兴华景园社区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沟岔滨河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通济新经济区兴华景园社区居委会、沟岔滨河社区居委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新春送福”活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沟岔滨河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通济新经济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通济新经济区沟岔滨河社区居委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蓝村春晚文艺晚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蓝村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锦城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蓝村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蓝村镇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国际陆港、蓝村镇踩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蓝村镇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国际陆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蓝村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即墨区蓝村镇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胶州市</w:t>
      </w:r>
    </w:p>
    <w:tbl>
      <w:tblPr>
        <w:tblW w:w="12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2268"/>
        <w:gridCol w:w="2693"/>
        <w:gridCol w:w="2552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活动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主办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承办单位</w:t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zCs w:val="21"/>
              </w:rPr>
              <w:t>年传统胶州秧歌、民俗表演冬训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各镇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个冬训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遗大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遗展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鼠开天胶州市非遗民俗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画展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秧歌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各镇办为分会场、市民广场为主会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亲子阅读故事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胶州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图书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宵节猜灯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胶州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动科普知识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胶州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图书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迎新春文化惠民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里河街道办刘家村、胶西街道办西门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茂腔秧歌艺术传承保护中心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山画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画展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文化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新年”公益电影放映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乡镇文化大院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、敬老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电影公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赠福字进万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阜安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丽景居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安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丽景社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绘画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阜安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寨居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安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寨居委会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身腰鼓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阜安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立街居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安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立街居委会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剪纸插花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阜安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家巷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安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家巷社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唱演唱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阜安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平地居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安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平地居委会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身秧歌舞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阜安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头街活动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安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头街社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春书画观摩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中云办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文化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云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云办事处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月民俗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中云办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文化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云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云办事处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挪庄春节联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三里河街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挪庄社区文化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里河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挪庄社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联欢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三里河办事处刘家村文化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里河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家村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秧歌闹新春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九龙办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办事处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文化惠民戏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九龙办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办事处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送福下乡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北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戈庄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北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松管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秧歌文化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北办事处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北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北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家剧团管区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北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村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北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北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宵节”新春摄影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北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皇庙文体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北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北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化大集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1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胶州市胶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事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麻湾集、于家村集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姜戈庄集、大店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胶东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各庄户剧团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春拜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胶州市胶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办事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胶东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各村秧歌队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东小屯新春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胶州市胶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东小屯秧歌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胶东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东小屯村委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统秧歌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莱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美胶莱”茂腔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莱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民管区大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声剧团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讲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风易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莱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文化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街道“迎春纳福”送春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莱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楼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昌、美利达”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棋友邀请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莱街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文化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、闹元宵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秧歌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莱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北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美胶莱”广场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莱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韵舞蹈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莱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俗表演冬训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西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献村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西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西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统胶州秧歌冬训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西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行村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西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西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秧歌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胶西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祝村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西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西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月十五秧歌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李哥庄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哥庄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哥庄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统秧歌、民俗表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冬训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李哥庄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小学、矫戈庄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哥庄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哥庄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秧歌会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里岔镇政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岔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岔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敬老院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献爱心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里岔镇敬老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岔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岔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春惠民“送戏下乡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里岔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庄大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岔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岔文化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春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铺集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铺集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铺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秧歌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州市铺集镇铺上四村、于家庄村、彭家庄村、黔陬村、沙河村、辛屯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铺集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铺上四村、于家庄村、彭家庄村、黔陬村、沙河村、铺集镇辛屯</w:t>
            </w:r>
          </w:p>
        </w:tc>
      </w:tr>
      <w:tr>
        <w:trPr>
          <w:trHeight w:val="5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板桥镇首届新春花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大沽河度假区板桥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大沽河省级生态旅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度假区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青岛优鑫浩商业管理有限公司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szCs w:val="21"/>
              </w:rPr>
              <w:t>河南开封鑫昊彩灯文化传媒有限公司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潍坊聚昊文化传媒有限公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沽河传媒民俗文化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大沽河度假区南湖景区沽河宝塔大舞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大沽河省级生态旅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度假区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青岛沽河传媒有限公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孔子六艺园第三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迎春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大沽河度假区南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景区孔子六艺文化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大沽河省级生态旅游度假区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山东孔子少海文化产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股份有限公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上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丝路”国际商贸民俗文化博览</w:t>
            </w:r>
            <w:r>
              <w:rPr>
                <w:rFonts w:ascii="仿宋_GB2312" w:hAnsi="仿宋_GB2312" w:cs="宋体;SimSun" w:eastAsia="仿宋_GB2312"/>
                <w:bCs/>
                <w:color w:val="000000"/>
                <w:w w:val="97"/>
                <w:szCs w:val="21"/>
              </w:rPr>
              <w:t>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胶州第十届糖球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广州路南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胶州市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胶州市贸促会（商会）、三里河街道办事处、青岛众邦卓越文化传媒有限公司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平度市</w:t>
      </w:r>
    </w:p>
    <w:tbl>
      <w:tblPr>
        <w:tblW w:w="12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2268"/>
        <w:gridCol w:w="2693"/>
        <w:gridCol w:w="255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承办单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感动平度”颁奖典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人民会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平度市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融媒体中心</w:t>
            </w:r>
          </w:p>
        </w:tc>
      </w:tr>
      <w:tr>
        <w:trPr>
          <w:trHeight w:val="5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遗也时尚”民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场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体育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区主要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平度市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文旅局</w:t>
            </w:r>
          </w:p>
        </w:tc>
      </w:tr>
      <w:tr>
        <w:trPr>
          <w:trHeight w:val="5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大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各乡镇、街道、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吕剧团</w:t>
            </w:r>
          </w:p>
        </w:tc>
      </w:tr>
      <w:tr>
        <w:trPr>
          <w:trHeight w:val="5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戏曲大拜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庄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街道、开发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送戏下乡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惠民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各乡镇、街道、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吕剧团</w:t>
            </w:r>
          </w:p>
        </w:tc>
      </w:tr>
      <w:tr>
        <w:trPr>
          <w:trHeight w:val="5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文联新时代文明实践文艺惠民走进平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同和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文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书协、美协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文联</w:t>
            </w:r>
          </w:p>
        </w:tc>
      </w:tr>
      <w:tr>
        <w:trPr>
          <w:trHeight w:val="5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艺术彩虹”文化志愿服务走基层走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度贫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省级贫困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文化馆</w:t>
            </w:r>
          </w:p>
        </w:tc>
      </w:tr>
      <w:tr>
        <w:trPr>
          <w:trHeight w:val="4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古探秘校园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祝沟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博物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博物馆</w:t>
            </w:r>
          </w:p>
        </w:tc>
      </w:tr>
      <w:tr>
        <w:trPr>
          <w:trHeight w:val="5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馨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书画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馨苑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馨苑社区</w:t>
            </w:r>
          </w:p>
        </w:tc>
      </w:tr>
      <w:tr>
        <w:trPr>
          <w:trHeight w:val="4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区迎春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众乐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区</w:t>
            </w:r>
          </w:p>
        </w:tc>
      </w:tr>
      <w:tr>
        <w:trPr>
          <w:trHeight w:val="5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村镇春节联欢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村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村镇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凤凰奖”人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颁奖典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中学礼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星光社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送福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光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光社区</w:t>
            </w:r>
          </w:p>
        </w:tc>
      </w:tr>
      <w:tr>
        <w:trPr>
          <w:trHeight w:val="5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送福进万家”统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宣传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纪花园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统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区</w:t>
            </w:r>
          </w:p>
        </w:tc>
      </w:tr>
      <w:tr>
        <w:trPr>
          <w:trHeight w:val="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星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书画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光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光社区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送福进万家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村大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村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村镇</w:t>
            </w:r>
          </w:p>
        </w:tc>
      </w:tr>
      <w:tr>
        <w:trPr>
          <w:trHeight w:val="5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河镇迎春联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河新农家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河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河镇</w:t>
            </w:r>
          </w:p>
        </w:tc>
      </w:tr>
      <w:tr>
        <w:trPr>
          <w:trHeight w:val="8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和老人过大年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迎新春联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中心养老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中心养老院</w:t>
            </w:r>
          </w:p>
        </w:tc>
      </w:tr>
      <w:tr>
        <w:trPr>
          <w:trHeight w:val="3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美同和人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颁奖典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和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和街道</w:t>
            </w:r>
          </w:p>
        </w:tc>
      </w:tr>
      <w:tr>
        <w:trPr>
          <w:trHeight w:val="8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爱我的祖国”春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艺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路中心五楼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公路事业发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路事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中心</w:t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春节文艺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村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阁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阁街道</w:t>
            </w:r>
          </w:p>
        </w:tc>
      </w:tr>
      <w:tr>
        <w:trPr>
          <w:trHeight w:val="5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庆祝春节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分村庄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庄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庄镇</w:t>
            </w:r>
          </w:p>
        </w:tc>
      </w:tr>
      <w:tr>
        <w:trPr>
          <w:trHeight w:val="5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庆春节 送文艺下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德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店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店镇</w:t>
            </w:r>
          </w:p>
        </w:tc>
      </w:tr>
      <w:tr>
        <w:trPr>
          <w:trHeight w:val="6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庆祝我们的节日“春节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家站社区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和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和街道办事处</w:t>
            </w:r>
          </w:p>
        </w:tc>
      </w:tr>
      <w:tr>
        <w:trPr>
          <w:trHeight w:val="7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闹新春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活动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河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河镇政府</w:t>
            </w:r>
          </w:p>
        </w:tc>
      </w:tr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宵节灯谜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度市文旅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庆祝元宵节文艺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家站社区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和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和街道办事处</w:t>
            </w:r>
          </w:p>
        </w:tc>
      </w:tr>
      <w:tr>
        <w:trPr>
          <w:trHeight w:val="5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庄镇元宵节汇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分村庄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庄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庄镇</w:t>
            </w:r>
          </w:p>
        </w:tc>
      </w:tr>
      <w:tr>
        <w:trPr>
          <w:trHeight w:val="6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河社区书画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河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台街道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莱西市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10"/>
        <w:gridCol w:w="2268"/>
        <w:gridCol w:w="2693"/>
        <w:gridCol w:w="2552"/>
      </w:tblGrid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 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办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办单位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第二届民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画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岸芷汀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销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、莱西市文化和旅游局、莱西市文联、莱西市工商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宝葫芦文化研究院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优秀非物质文化遗产项目宗家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板年画巡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文化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馆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春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体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融媒体中心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首届花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年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体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体育中心、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超逸文化传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猜灯谜 闹元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总工会公众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总工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总工会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历史文物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水集街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博物馆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博物馆馆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书画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水集街道上海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博物馆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迎新春文艺晚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莱西市文化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莱西市吕剧团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第四十届“元宵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谜会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人民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和旅游局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西市妇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图书馆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的中国梦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万家惠民演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墅镇、店埠镇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头村、姜山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莱西市吕剧团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莱西非遗大集及送文化下乡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水集街道产芝村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和旅游局、莱西市水集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艺术研究院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曲迎春文化惠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镇、街道办事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吕剧团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送春联送福字笔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内街道办事处或村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和旅游局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西市妇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馆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十七届莱西市元宵节秧歌巡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内全城巡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、莱西市文化和旅游局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西市妇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馆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饽饽磕子主题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水集一村石岛东路与兴华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汇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博物馆、青岛莱西市乡村记忆博物馆</w:t>
            </w:r>
          </w:p>
        </w:tc>
      </w:tr>
      <w:tr>
        <w:trPr>
          <w:trHeight w:val="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具文化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姜家许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博物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蟾公酒文化博物馆</w:t>
            </w:r>
          </w:p>
        </w:tc>
      </w:tr>
      <w:tr>
        <w:trPr>
          <w:trHeight w:val="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第六届糖球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天津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广场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贸促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、莱西市融媒体中心、莱西市公安局、莱西市市场监管局、莱西市供电公司、莱西市住房城乡建设局、莱西市综合执法局、莱西市交通运输局、莱西市市食药监局、青岛德友鑫文化传媒有限公司</w:t>
            </w:r>
          </w:p>
        </w:tc>
      </w:tr>
      <w:tr>
        <w:trPr>
          <w:trHeight w:val="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宵猜灯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人民检察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楼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人民检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人民检察院</w:t>
            </w:r>
          </w:p>
        </w:tc>
      </w:tr>
      <w:tr>
        <w:trPr>
          <w:trHeight w:val="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文联新时代实践文艺惠民走进莱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日庄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文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书协、美协，莱西市文联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工文艺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芝水库管理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芝水库管理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芝水库管理所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团结迎新年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欢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深圳路党群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办事处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春纳福贺新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琴岛路党群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黄海路社区、琴岛中路社区、颐和花苑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黄海路社区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联欢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天津路党群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济南路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济南路社区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第二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遗大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产芝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办事处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机关庆新春文艺演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院礼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办事处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新春联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隋家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隋家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隋家屯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月初一大联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后于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后于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集街道后于村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十一届秧歌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城街道驻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城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城街道办事处</w:t>
            </w:r>
          </w:p>
        </w:tc>
      </w:tr>
      <w:tr>
        <w:trPr>
          <w:trHeight w:val="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晚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山镇垛埠社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山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山镇垛埠社区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宵文艺晚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山镇前庄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山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山镇前张家庄村委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福送千家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山政德教育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、莱西市文明办、莱西市文化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格庄镇政府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秧歌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鲤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、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格庄镇政府</w:t>
            </w:r>
          </w:p>
        </w:tc>
      </w:tr>
      <w:tr>
        <w:trPr>
          <w:trHeight w:val="4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戏曲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店埠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政府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送春联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店埠中心社区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文化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老干协</w:t>
            </w:r>
          </w:p>
        </w:tc>
      </w:tr>
      <w:tr>
        <w:trPr>
          <w:trHeight w:val="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万家—文艺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后埠社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、莱西市文明办、莱西市文化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政府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秧歌庆新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各村主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各村庄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广场舞大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社区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实践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埠镇政府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万家—文艺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芨社区社区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、莱西市文明办、莱西市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政府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”书画交流会暨扶贫送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社区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”妇联晚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新时代文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画进万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后庄扶社区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后庄扶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后庄扶村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万家——文艺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牛溪埠社区新时代文明实践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莱西市委宣传部、莱西市文明办、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办事处</w:t>
            </w:r>
          </w:p>
        </w:tc>
      </w:tr>
      <w:tr>
        <w:trPr>
          <w:trHeight w:val="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画协会送春联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相关村庄社区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办事处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家联欢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联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联集团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雁归故里茶话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迟家会村社区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迟家会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迟家会村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送福进万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迟家会村社区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迟家会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迟家会村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秧歌展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三教村社区新时代文明实践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三教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三教村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茶话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西周村社区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西周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西周村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秧歌展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—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朱家庄村、后孟格庄村新时代文明实践广场、西张家寨子村新时代文明实践广场、卢家庄村新时代文明实践广场、上庄村新时代文明实践广场、西周村新时代文明实践广场、南王庄村新时代文明实践广场、东王庄村新时代文明实践广场、北栾家寨村新时代文明实践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朱家庄村、后孟格庄村西张家寨子村、卢家庄村、上庄村、西周村、南王庄村、东王庄村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栾家寨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河街道朱家庄村、后孟格庄村西张家寨子村、卢家庄村、上庄村、西周村、南王庄村、东王庄村、北栾家寨村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万家—文艺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墅镇新时代文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委宣传部、莱西市文明办、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南墅镇委员会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联欢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墅镇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实践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南墅镇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墅镇政府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秧歌巡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墅镇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实践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南墅镇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墅镇政府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文艺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实践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政府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送春联下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各村新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文艺联谊会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宵灯谜喜乐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实践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政府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宵秧歌舞蹈巡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实践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庄镇政府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书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庄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庄镇文化站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秧歌交流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庄镇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实践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庄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庄镇文化站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联送下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头店镇各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头店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头店镇老干协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进万家—社区联欢大过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头店镇桑行社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头店镇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头店镇文旅办、河头店镇桑行社区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送春联送福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莱西经济开发区龙口中路社区新时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经济开发区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经济开发区管委会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万家—文艺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莱西经济开发区小院村时代文明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委宣传部、莱西市文明办、莱西市文化和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经济开发区管委会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龙泉生态农业示范园“冰雪迎新春”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届美食采摘狂欢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经济开发区小院村双龙泉生态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经济开发区管委双龙泉生态农业示范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经济开发区管委、双龙泉生态农业示范园</w:t>
            </w:r>
          </w:p>
        </w:tc>
      </w:tr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新春秧歌巡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市经济开发区新时代文明实践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经济开发区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西经济开发区管委会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Cs w:val="21"/>
        </w:rPr>
      </w:pPr>
      <w:r>
        <w:rPr>
          <w:rFonts w:ascii="方正小标宋_GBK" w:hAnsi="方正小标宋_GBK" w:cs="宋体;SimSun" w:eastAsia="方正小标宋_GBK"/>
          <w:szCs w:val="21"/>
        </w:rPr>
        <w:t>体育活动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10"/>
        <w:gridCol w:w="2268"/>
        <w:gridCol w:w="2693"/>
        <w:gridCol w:w="2553"/>
      </w:tblGrid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地 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办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承办单位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第十届全民健身运动会首届冬季全民健身运动会雪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-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海岸新区藏马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体育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海岸新区体育发展中心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过五关斩六将”国际象棋擂台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-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象棋醉棋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酒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国际象棋协会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第十届全民健身运动会首届冬季全民健身运动会短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滑、冰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鑫江东方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物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体育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阳区体育发展中心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育派商城扬帆杯少儿乒乓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全民健身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国体联考级平台扬帆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全民健身中心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短道速滑联赛总决赛暨锦标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滑冰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市冰雪运动协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发展有限公司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国银行</w:t>
            </w:r>
            <w:r>
              <w:rPr>
                <w:rFonts w:eastAsia="仿宋_GB2312" w:cs="Times New Roman" w:ascii="仿宋_GB2312" w:hAnsi="仿宋_GB2312"/>
                <w:szCs w:val="21"/>
              </w:rPr>
              <w:t>·2020</w:t>
            </w:r>
            <w:r>
              <w:rPr>
                <w:rFonts w:ascii="仿宋_GB2312" w:hAnsi="仿宋_GB2312" w:cs="Times New Roman" w:eastAsia="仿宋_GB2312"/>
                <w:szCs w:val="21"/>
              </w:rPr>
              <w:t>第三届青岛国信冰雪嘉年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辅助训练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发展有限公司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“国信</w:t>
            </w:r>
            <w:r>
              <w:rPr>
                <w:rFonts w:eastAsia="仿宋_GB2312" w:cs="Times New Roma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Times New Roman" w:eastAsia="仿宋_GB2312"/>
                <w:szCs w:val="21"/>
              </w:rPr>
              <w:t>卡尔美杯”小篮球挑战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双星篮球俱乐部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双星篮球俱乐部有限公司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BA</w:t>
            </w:r>
            <w:r>
              <w:rPr>
                <w:rFonts w:ascii="仿宋_GB2312" w:hAnsi="仿宋_GB2312" w:cs="Times New Roman" w:eastAsia="仿宋_GB2312"/>
                <w:szCs w:val="21"/>
              </w:rPr>
              <w:t>常规联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</w:t>
            </w: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szCs w:val="21"/>
              </w:rPr>
              <w:t>江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1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篮联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北京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双星篮球俱乐部有限公司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BA</w:t>
            </w:r>
            <w:r>
              <w:rPr>
                <w:rFonts w:ascii="仿宋_GB2312" w:hAnsi="仿宋_GB2312" w:cs="Times New Roman" w:eastAsia="仿宋_GB2312"/>
                <w:szCs w:val="21"/>
              </w:rPr>
              <w:t>常规联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</w:t>
            </w: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szCs w:val="21"/>
              </w:rPr>
              <w:t>广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1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篮联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北京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双星篮球俱乐部有限公司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BA</w:t>
            </w:r>
            <w:r>
              <w:rPr>
                <w:rFonts w:ascii="仿宋_GB2312" w:hAnsi="仿宋_GB2312" w:cs="Times New Roman" w:eastAsia="仿宋_GB2312"/>
                <w:szCs w:val="21"/>
              </w:rPr>
              <w:t>常规联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</w:t>
            </w: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szCs w:val="21"/>
              </w:rPr>
              <w:t>浙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1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篮联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北京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双星篮球俱乐部有限公司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BA</w:t>
            </w:r>
            <w:r>
              <w:rPr>
                <w:rFonts w:ascii="仿宋_GB2312" w:hAnsi="仿宋_GB2312" w:cs="Times New Roman" w:eastAsia="仿宋_GB2312"/>
                <w:szCs w:val="21"/>
              </w:rPr>
              <w:t>常规联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</w:t>
            </w: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szCs w:val="21"/>
              </w:rPr>
              <w:t>上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1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篮联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北京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双星篮球俱乐部有限公司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BA</w:t>
            </w:r>
            <w:r>
              <w:rPr>
                <w:rFonts w:ascii="仿宋_GB2312" w:hAnsi="仿宋_GB2312" w:cs="Times New Roman" w:eastAsia="仿宋_GB2312"/>
                <w:szCs w:val="21"/>
              </w:rPr>
              <w:t>常规联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</w:t>
            </w: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szCs w:val="21"/>
              </w:rPr>
              <w:t>新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1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体育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篮联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北京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双星篮球俱乐部有限公司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市南区首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冰雪趣味运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（暂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万象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教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南区教体局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喜迎新春乐在棋中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象棋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北区南昌路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路街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昌路社区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高迎春—市北登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步行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贮水山公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北区教育和体育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帝一铭俱乐部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新春老年文体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演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市民公共服务中心多功能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教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老体协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沧区老年体协手杖操队，参加青岛电视台观众俱乐部春晚录制自编手杖操—绅士的舞步《老年乐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电视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教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老体协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庆新春老年文体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演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文化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文旅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教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老体协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庆新春老年文体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演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口公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教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沧区老体协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子口迎春杯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棋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崂山文体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崂山区教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子口文体中心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“海西杯”全国青少年足球精英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—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海岸新区体育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海岸新区体育发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海岸新区海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俱乐部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贺新春”棋牌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海街道安子沟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海街道安子沟社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海街道安子沟社区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迎新春太极剑、功夫扇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胶南街道李家洼子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胶南街道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胶南街道李家洼子村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迎新春”轮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寒假冬令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金沙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啤酒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黄岛发展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集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教育体育发展有限公司、酷一族轮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俱乐部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青西新区第一届事企职工足球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新区金沙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啤酒城足球大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黄岛发展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集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教育体育发展有限公司、青岛市飕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足球俱乐部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阳光杯”国际青少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足球邀请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-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白沙湾足球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校园足球协会、城阳区体育发展中心、城阳城市发展集团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新猎鹰足球俱乐部、青岛美天体育文化有限公司、青岛之夏体育赛事策划有限公司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国</w:t>
            </w:r>
            <w:r>
              <w:rPr>
                <w:rFonts w:eastAsia="仿宋_GB2312" w:cs="Times New Roman" w:ascii="仿宋_GB2312" w:hAnsi="仿宋_GB2312"/>
                <w:szCs w:val="21"/>
              </w:rPr>
              <w:t>U13</w:t>
            </w:r>
            <w:r>
              <w:rPr>
                <w:rFonts w:ascii="仿宋_GB2312" w:hAnsi="仿宋_GB2312" w:cs="Times New Roman" w:eastAsia="仿宋_GB2312"/>
                <w:szCs w:val="21"/>
              </w:rPr>
              <w:t>男子篮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开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城阳区体育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国篮球协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优锐科文化体育发展有限公司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喜迎新春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益智”棋牌赛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科魅力之城活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中城路居委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中城路居委会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金鼠闹新春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邻里一家亲”扑克够级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曲前文化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北曲前社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大北曲前社区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田社区居民足球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村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后田社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后田社区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北曲前社区开展“金鼠闹新春、邻里一家亲”扑克够级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实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大北曲前社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阳街道大北曲前社区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足球联谊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埠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亭街道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埠社区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阳光社区 喜迎新春”社区扑克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办事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各社区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庆元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迎新年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棋牌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马街道</w:t>
            </w:r>
            <w:r>
              <w:rPr>
                <w:rFonts w:ascii="仿宋_GB2312" w:hAnsi="仿宋_GB2312" w:eastAsia="仿宋_GB2312"/>
                <w:szCs w:val="21"/>
              </w:rPr>
              <w:t>各社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马街道</w:t>
            </w:r>
            <w:r>
              <w:rPr>
                <w:rFonts w:ascii="仿宋_GB2312" w:hAnsi="仿宋_GB2312" w:cs="仿宋_GB2312" w:eastAsia="仿宋_GB2312"/>
                <w:szCs w:val="21"/>
              </w:rPr>
              <w:t>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马街道</w:t>
            </w:r>
            <w:r>
              <w:rPr>
                <w:rFonts w:ascii="仿宋_GB2312" w:hAnsi="仿宋_GB2312" w:eastAsia="仿宋_GB2312"/>
                <w:szCs w:val="21"/>
              </w:rPr>
              <w:t>各社区文化中心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中国梦约跑母亲河——河套街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四届冬季越野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沽河左岸绿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套街道</w:t>
            </w:r>
            <w:r>
              <w:rPr>
                <w:rFonts w:ascii="仿宋_GB2312" w:hAnsi="仿宋_GB2312" w:cs="仿宋_GB2312" w:eastAsia="仿宋_GB2312"/>
                <w:szCs w:val="21"/>
              </w:rPr>
              <w:t>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套宣传科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“棋”楚汉界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帷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格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河套</w:t>
            </w:r>
            <w:r>
              <w:rPr>
                <w:rFonts w:ascii="仿宋_GB2312" w:hAnsi="仿宋_GB2312" w:cs="宋体;SimSun" w:eastAsia="仿宋_GB2312"/>
                <w:szCs w:val="21"/>
              </w:rPr>
              <w:t>街道一楼党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套街道</w:t>
            </w:r>
            <w:r>
              <w:rPr>
                <w:rFonts w:ascii="仿宋_GB2312" w:hAnsi="仿宋_GB2312" w:cs="仿宋_GB2312" w:eastAsia="仿宋_GB2312"/>
                <w:szCs w:val="21"/>
              </w:rPr>
              <w:t>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套街道各社区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运动、我健康、我快乐”春节扑克、拔河、象棋、乒乓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套街道各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套街道</w:t>
            </w:r>
            <w:r>
              <w:rPr>
                <w:rFonts w:ascii="仿宋_GB2312" w:hAnsi="仿宋_GB2312" w:cs="仿宋_GB2312" w:eastAsia="仿宋_GB2312"/>
                <w:szCs w:val="21"/>
              </w:rPr>
              <w:t>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套街道各社区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红岛街道第二届“凝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聚力扬风采”拔河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市民运动公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（原晓阳小学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红岛街道第三届“指尖潇洒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畅享未来”够级大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韩家民俗村东婚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大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运动暖春”红岛街道第六届社区体育运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红岛街道各社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文化大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岛街道办事处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区乒乓球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—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区体育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区体育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区乒乓球协会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区羽毛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—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桃羽毛球俱乐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区体育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墨区体育中心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铺集扶贫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演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铺集二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胶州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三铺龙拳研究会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迎新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乒乓球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向阳商业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威国球俱乐部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行车项目节能减排低碳我先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沽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胶州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胶州市自行车运动协会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铺龙拳大展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板桥人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胶州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三铺龙拳研究会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象棋棋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象棋月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象棋棋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胶州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象棋棋院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“</w:t>
            </w:r>
            <w:r>
              <w:rPr>
                <w:rFonts w:ascii="仿宋_GB2312" w:hAnsi="仿宋_GB2312" w:cs="仿宋_GB2312" w:eastAsia="仿宋_GB2312"/>
                <w:szCs w:val="21"/>
              </w:rPr>
              <w:t>天一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仁和”杯象棋公开赛暨定级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象棋棋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胶州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象棋棋院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群众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展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泰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胶州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三铺龙拳研究会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乒乓球邀请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向阳商业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州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威国球俱乐部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平度市“迎新春杯”象棋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广平棋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体育总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广平棋校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平度市庆元宵节大型群体民俗展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奥体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文广新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教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教体局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平度市健身站点太极拳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体育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教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老年体协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春跨年骑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-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莱西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安特（中国）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莱西市自行车运动协会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禾全记”迎新挑战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莱西锐志海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羽毛球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锐志海胜羽毛球俱乐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锐志海胜羽毛球俱乐部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禾全记”迎新挑战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莱西市丛阳搏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俱乐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莱西市丛阳搏击俱乐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莱西市丛阳搏击俱乐部</w:t>
            </w:r>
          </w:p>
        </w:tc>
      </w:tr>
      <w:tr>
        <w:trPr>
          <w:trHeight w:val="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“迎新春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羽毛球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社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上镇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宋体;SimSun"/>
          <w:szCs w:val="21"/>
        </w:rPr>
      </w:pPr>
      <w:r>
        <w:rPr>
          <w:rFonts w:eastAsia="方正小标宋_GBK" w:cs="宋体;SimSun" w:ascii="方正小标宋_GBK" w:hAnsi="方正小标宋_GBK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Cs w:val="21"/>
        </w:rPr>
      </w:pPr>
      <w:r>
        <w:rPr>
          <w:rFonts w:ascii="方正小标宋_GBK" w:hAnsi="方正小标宋_GBK" w:cs="宋体;SimSun" w:eastAsia="方正小标宋_GBK"/>
          <w:szCs w:val="21"/>
        </w:rPr>
        <w:t>节会会展</w:t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6"/>
        <w:gridCol w:w="2127"/>
        <w:gridCol w:w="2693"/>
        <w:gridCol w:w="2523"/>
      </w:tblGrid>
      <w:tr>
        <w:trPr>
          <w:trHeight w:val="6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活动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 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地 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办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承办单位</w:t>
            </w:r>
          </w:p>
        </w:tc>
      </w:tr>
      <w:tr>
        <w:trPr>
          <w:trHeight w:val="6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梦哆啦亲子嘉年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国际会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山东梦哆啦儿童娱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山东梦哆啦儿童娱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6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货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国际会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国展商务展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国展商务展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6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AS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动漫游戏嘉年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国际会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三零七文化传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三零七文化传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6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青岛迎春花灯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5—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汇泉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半岛都市报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国信汇泉湾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限公司</w:t>
            </w:r>
          </w:p>
        </w:tc>
      </w:tr>
      <w:tr>
        <w:trPr>
          <w:trHeight w:val="6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元宵萝卜糖球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日—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海云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市北区</w:t>
            </w:r>
            <w:r>
              <w:rPr>
                <w:rFonts w:ascii="仿宋_GB2312" w:hAnsi="仿宋_GB2312" w:cs="仿宋" w:eastAsia="仿宋_GB2312"/>
                <w:szCs w:val="21"/>
              </w:rPr>
              <w:t>人民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政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市北区</w:t>
            </w:r>
            <w:r>
              <w:rPr>
                <w:rFonts w:ascii="仿宋_GB2312" w:hAnsi="仿宋_GB2312" w:cs="仿宋" w:eastAsia="仿宋_GB2312"/>
                <w:szCs w:val="21"/>
              </w:rPr>
              <w:t>人民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政府</w:t>
            </w:r>
          </w:p>
        </w:tc>
      </w:tr>
      <w:tr>
        <w:trPr>
          <w:trHeight w:val="6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新春年货大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秀国际会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纺织谷文化传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秀国际会展中心</w:t>
            </w:r>
          </w:p>
        </w:tc>
      </w:tr>
      <w:tr>
        <w:trPr>
          <w:trHeight w:val="5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春季全球高端食品展、中国糖果零食展暨中国冰淇淋冷食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国际会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食展在线（青岛）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食展在线（青岛）科技有限公司</w:t>
            </w:r>
          </w:p>
        </w:tc>
      </w:tr>
      <w:tr>
        <w:trPr>
          <w:trHeight w:val="5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世纪家博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国际会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世纪家博展览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世纪家博展览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第三届青岛西海岸年货大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中铁青岛世界博览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国际经济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促进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山东路通国际会展有限公司、青岛跨国采购促进中心有限公司</w:t>
            </w:r>
          </w:p>
        </w:tc>
      </w:tr>
      <w:tr>
        <w:trPr>
          <w:trHeight w:val="5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新文旅</w:t>
            </w:r>
            <w:r>
              <w:rPr>
                <w:rFonts w:ascii="仿宋_GB2312" w:hAnsi="仿宋_GB2312" w:cs="Times New Roman" w:eastAsia="仿宋_GB2312"/>
                <w:szCs w:val="21"/>
              </w:rPr>
              <w:t>•</w:t>
            </w:r>
            <w:r>
              <w:rPr>
                <w:rFonts w:ascii="仿宋_GB2312" w:hAnsi="仿宋_GB2312" w:cs="Times New Roman" w:eastAsia="仿宋_GB2312"/>
                <w:szCs w:val="21"/>
              </w:rPr>
              <w:t>新生活”</w:t>
            </w: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腊月带货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</w:rPr>
              <w:t>-1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西海岸各大商业综合体、景区景点、各大星级饭店、品牌酒店、餐饮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文化和旅游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西海岸新区餐饮服务业商会</w:t>
            </w:r>
          </w:p>
        </w:tc>
      </w:tr>
      <w:tr>
        <w:trPr>
          <w:trHeight w:val="9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届青岛（城阳）特色年货交易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市城阳区富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国际商贸城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F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海之星商务会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海之星商务会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2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市城阳区第六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醉美阳光糖球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市城阳区青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万达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龙之俊文化传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青岛龙之俊文化传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2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szCs w:val="21"/>
              </w:rPr>
              <w:t>上合</w:t>
            </w:r>
            <w:r>
              <w:rPr>
                <w:rFonts w:eastAsia="仿宋_GB2312" w:cs="仿宋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" w:eastAsia="仿宋_GB2312"/>
                <w:szCs w:val="21"/>
              </w:rPr>
              <w:t>丝路”国际商贸民俗文化博览会暨胶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十届糖球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</w:rPr>
              <w:t>日—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胶州市广州路南端（香港路南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胶州市人民政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胶州市贸促会、三里河街道办事处、青岛众邦卓越文化传媒有限公司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润城儿童嘉年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日 —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胶州市科润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喷泉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胶州市科润城商业运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胶州市科润城商业运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有限公司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2098" w:right="1985" w:gutter="0" w:header="851" w:top="1474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hyperlink" Target="https://mp.weixin.qq.com/javascript:void(0);" TargetMode="External"/><Relationship Id="rId4" Type="http://schemas.openxmlformats.org/officeDocument/2006/relationships/hyperlink" Target="https://mp.weixin.qq.com/javascript:void(0);" TargetMode="External"/><Relationship Id="rId5" Type="http://schemas.openxmlformats.org/officeDocument/2006/relationships/hyperlink" Target="https://mp.weixin.qq.com/javascript:void(0);" TargetMode="External"/><Relationship Id="rId6" Type="http://schemas.openxmlformats.org/officeDocument/2006/relationships/hyperlink" Target="https://mp.weixin.qq.com/javascript:void(0);" TargetMode="External"/><Relationship Id="rId7" Type="http://schemas.openxmlformats.org/officeDocument/2006/relationships/hyperlink" Target="https://mp.weixin.qq.com/javascript:void(0)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1:00Z</dcterms:created>
  <dc:creator>User</dc:creator>
  <dc:description/>
  <cp:keywords/>
  <dc:language>en-US</dc:language>
  <cp:lastModifiedBy>Administrator</cp:lastModifiedBy>
  <cp:lastPrinted>2020-01-09T16:20:00Z</cp:lastPrinted>
  <dcterms:modified xsi:type="dcterms:W3CDTF">2020-01-10T03:49:00Z</dcterms:modified>
  <cp:revision>994</cp:revision>
  <dc:subject/>
  <dc:title> </dc:title>
</cp:coreProperties>
</file>